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практики проведения проверок муниципального земельного контроля в 2019 году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Обобщение практики осуществления муниципального земельного контроля подготовлено в соответствии с ч.3 ст.8.2 Федерального закона от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я воздействия на участников земельных отношений в целях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, а также в целях профилактики нарушений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Органом местного самоуправления городского округа Верх-Нейвинский, уполномоченным на осуществление муниципального контроля, является администрация городского округа Верх-Нейвинский (далее - администрация, орган муниципального 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Муниципальный земельный контроль от имени администрации непосредственно осуществляется специалистами администрации, которые являются муниципальными инспекторами по использованию и охране земель. Перечень специалистов администрации городского округа Верх-Нейвинский, уполномоченных на осуществление муниципального контроля, утверждается постановлением администрации городского округа Верх-Нейвинск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В рамках деятельности осуществлению муниципального земельного контроля администрацией проводятся проверки по соблюдению земельного законодательства юридических лиц и индивидуальных предпринимателей, граждан в соответствии с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Земельным кодекс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дексом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решением Думы городского округа Верх-Нейвинский от 15.11.2007 № 107/11 «Об утверждении Положения "О порядке осуществления муниципального земельного контроля на территории городского округа Верх-Нейвинск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>административным регламентом исполнения муниципальной функции по осуществлению муниципального земельного контроля на территории городского округа Верх-Нейвинский, утвержденного постановлением администрации городского округа Верх-Нейвинский от 14.11.2019 № 496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Участниками земельных отношений в целях недопущения нарушений должны приниматься все необходимые меры, а именно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фактическое использование земельного участка должно соответствовать правовому режиму земельного участка, указанному в  правоустанавливающих документах на землю и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- в целях недопущения изменения фактических границ земельных участков, в результате которых увеличивается площадь земельного участка за счет занятия земель, принадлежащих смежным правообладателям, необходимо удостовериться, что границы используемого земельного участка соответствуют границам земельного участка, содержащимся в Едином государственном реестре недвижимости, и не пересекают границ смежных земельных участков.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-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оформлением прав на землю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 целях недопущения воспрепятствования законной деятельности должностного лица, осуществляющего муниципальный земельный контроль, участникам земельных отношений необходимо привести в соответствие почтовые адреса для получения юридически значимых сообщ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того чтобы проследить в порядке самоконтроля, не допущено ли землепользователями самовольное занятие земель, достаточно соотнести оформленные границы земельного участка с фактически оформленными границами. Информацию об оформленных границах земельных участков можно уточнить на публичной кадастровой карте в сети «Интернет» по адресу: 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http://pkk5.rosreestr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В целях осуществления муниципального земельного контроля администрация организует и проводит плановые и внеплановые проверки в форме документационных или выездн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 основании статьи 72 Земельного кодекса Российской Федерации в 2019 году администрацией  проведено 5 плановых и внеплановых проверок физическ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целях исполн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в отношении юридических лиц и индивидуальных предпринимателей, отнесенных к субъектам малого предпринимательства, в период с 01.01.2019 по 31.12.2020 не осуществляютс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 проведении проверок в рамках муниципального земельного контроля физическими и юридическими лицами были допущены следующие наруш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1) использование земельного участка без правоустанавливающих документов (статьи 25,26 Зем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самовольное занятие земельного участка (статья 7.1 Кодекса Российской Федерации об административных правонарушениях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 использование земельного участка не по целевому назначению (статья 8.8 Кодекса Российской Федерации об административных правонарушениях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результатам проведения муниципального земельного контроля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выдано предписаний об устранении нарушений, выявленных при осуществлении муниципального земельного контроля – 5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Для привлечения лиц к административной ответственности за правонарушения, предусмотренные статьями 7.1 и 8.8 Кодекса Российской Федерации об административных правонарушениях, документы по 5 проверкам направлены администрацией в Межмуниципальный отдел по Кировградскому, Невьянскому городским округам Управления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Для предотвращения совершения указанных правонарушений физическим и юридическим лицам необходимо своевременно оформлять правоустанавливающие документы на земельный участок, использовать предоставленные им земельные участки в соответствии с их целевым назначением и зонированием территории, привести границы земельных участков в соответствие с границами, указанными в Едином государственном реестре недвижимости, а также не осуществлять самовольный захват земли, в том числе, земель общего пользова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kumi16</dc:creator>
  <dc:description/>
  <cp:keywords/>
  <dc:language>en-US</dc:language>
  <cp:lastModifiedBy>Архитектор</cp:lastModifiedBy>
  <dcterms:modified xsi:type="dcterms:W3CDTF">2020-11-11T06:39:00Z</dcterms:modified>
  <cp:revision>8</cp:revision>
  <dc:subject/>
  <dc:title>Обобщение практики проведения проверок муниципального земельного контроля </dc:title>
</cp:coreProperties>
</file>