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практики проведения проверок муниципального земельного контроля в 2020 году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Обобщение практики осуществления муниципального земельного контроля подготовлено в соответствии с ч.3 ст.8.2 Федерального закона от 26 декабря 2008 года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я воздействия на участников земельных отношений в целях недопущения совершения правонарушений, обеспечения защиты прав и свобод человека и гражданина, общества и государства от противоправных посягательств, а также в целях профилактики нарушений обязательных требований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ом местного самоуправления городского округа Верх-Нейвинский, уполномоченным на осуществление муниципального контроля, является администрация городского округа Верх-Нейвинский (далее - администрация, орган муниципального контроля)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ый земельный контроль от имени администрации непосредственно осуществляется специалистами администраци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деятельности осуществлению муниципального земельного контроля администрацией проводятся проверки по соблюдению земельного законодательства юридических лиц и индивидуальных предпринимателей, граждан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емельным кодексом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дексом Российской Федерации об административных правонарушениях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Решением Думы городского округа Верх-Нейвинский от 26.01.2021 № 305 «Об утверждении Положения о порядке осуществления муниципального земельного контроля (надзора) в городском округе Верх-Нейвинский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Административным регламентом исполнения муниципальной функции по осуществлению муниципального земельного контроля на территории городского округа Верх-Нейвинский, утвержденного постановлением администрации городского округа Верх-Нейвинский от 14.11.2019 № 496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никами земельных отношений в целях недопущения нарушений должны приниматься все необходимые меры, а именно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актическое использование земельного участка должно соответствовать правовому режиму земельного участка, указанному в правоустанавливающих документах на землю и в Едином государственном реестр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- в целях недопущения изменения фактических границ земельных участков, в результате которых увеличивается площадь земельного участка за счет занятия земель, принадлежащих смежным правообладателям, необходимо удостовериться, что границы используемого земельного участка соответствуют границам земельного участка, содержащимся в Едином государственном реестре недвижимости, и не пересекают границ смежных земельных участков. В случае если в сведениях Единого государственного реестра недвижимости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, необходимо обратиться в уполномоченный орган за оформлением прав на землю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целях недопущения воспрепятствования законной деятельности должностного лица, осуществляющего муниципальный земельный контроль, участникам земельных отношений необходимо привести в соответствие почтовые адреса для получения юридически значимых сообщени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Для того чтобы проследить в порядке самоконтроля, не допущено ли землепользователями самовольное занятие земель, достаточно соотнести оформленные границы земельного участка с фактически оформленными границами. Информацию об оформленных границах земельных участков можно уточнить на публичной кадастровой карте в сети «Интернет» по адресу: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pkk5.rosreestr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осуществления муниципального земельного контроля администрация организует и проводит плановые и внеплановые проверки в форме документационных или выездных проверок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правление Федеральной службы государственной регистрации, кадастра и картографии по Свердловской области передан 1 материал для рассмотрения и принятия решения о привлечении к ответственности                                     по ст.7.1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>В целях исполн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в отношении юридических лиц и индивидуальных предпринимателей, отнесенных к субъектам малого предпринимательства, в период с 01.01.2019 по 31.12.2020 не осуществля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>Для предотвращения совершения указанных правонарушений физическим и юридическим лицам необходимо своевременно оформлять правоустанавливающие документы на земельный участок, использовать предоставленные им земельные участки в соответствии с их целевым назначением и зонированием территории, привести границы земельных участков в соответствие с границами, указанными в Едином государственном реестре недвижимости, а также не осуществлять самовольный захват земли, в том числе, земель общего пользова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3:00Z</dcterms:created>
  <dc:creator>kumi16</dc:creator>
  <dc:description/>
  <cp:keywords/>
  <dc:language>en-US</dc:language>
  <cp:lastModifiedBy>GILEVA</cp:lastModifiedBy>
  <cp:lastPrinted>2022-05-23T09:31:00Z</cp:lastPrinted>
  <dcterms:modified xsi:type="dcterms:W3CDTF">2022-05-23T05:00:00Z</dcterms:modified>
  <cp:revision>4</cp:revision>
  <dc:subject/>
  <dc:title>Обобщение практики проведения проверок муниципального земельного контроля</dc:title>
</cp:coreProperties>
</file>