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4906" w:dyaOrig="3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6pt;height:48.75pt" filled="f" o:ole="">
            <v:imagedata r:id="rId3" o:title=""/>
          </v:shape>
          <o:OLEObject Type="Embed" ProgID="" ShapeID="ole_rId2" DrawAspect="Content" ObjectID="_1865442891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12" w:space="19" w:color="000000"/>
        </w:pBdr>
        <w:jc w:val="center"/>
        <w:outlineLvl w:val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205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15pt" to="467.95pt,29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ДУМЫ ГОРОДСКОГО ОКРУГА ВЕРХ-НЕЙВИН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 29.07.2010 № 304 </w:t>
      </w: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>р.п. Верх-Нейвинс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тверждении проекта решения о внесении измене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Устав городского округа Верх-Нейвинск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принятием Федерального закона от 04.06.2010 г. № 117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в связи с изменением срока полномочий избирательных комиссий», на основании Устава городского округа Верх-Нейвинский,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Дума городского округа Верх-Нейвинский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ИЛА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проект решения Думы городского округа Верх-Нейвинский о внесении изменений в Устав городского округа Верх-Нейвинский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Думы городского округа Верх-Нейвинский о внесении изменений в Устав городского округа Верх-Нейвинский опубликовать в газете «Верх-Нейвинский вестник» в срок до 02 августа 2010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изменениям в Устав городского округа Верх-Нейвинский направлять в Думу городского округа до 30 августа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по исполнению настоящего решения возложить на постоянную комиссию по бюджету, законодательству и плановым финансово-экономическим вопросам (председатель – Тропников Д.Л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  <w:tab/>
        <w:tab/>
        <w:tab/>
        <w:tab/>
        <w:tab/>
        <w:tab/>
        <w:t xml:space="preserve">      А.М. Коптелин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left="36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left="36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left="36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left="36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left="36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left="36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left="36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left="36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left="360" w:hanging="0"/>
        <w:jc w:val="right"/>
        <w:rPr/>
      </w:pPr>
      <w:r>
        <w:rPr/>
        <w:t>Приложение № 1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left="360" w:hanging="0"/>
        <w:jc w:val="right"/>
        <w:rPr/>
      </w:pPr>
      <w:r>
        <w:rPr/>
        <w:t xml:space="preserve">к решению Думы городского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left="360" w:hanging="0"/>
        <w:jc w:val="right"/>
        <w:rPr/>
      </w:pPr>
      <w:r>
        <w:rPr/>
        <w:t xml:space="preserve">округа Верх-Нейвинский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left="360" w:hanging="0"/>
        <w:jc w:val="right"/>
        <w:rPr/>
      </w:pPr>
      <w:r>
        <w:rPr/>
        <w:t>от 29.07.2010 г.  № 304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left="36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left="36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left="36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изменений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городского округа Верх-Нейвинский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9 статьи 30 слова «четыре года» заменить словами «пять лет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Wingdings" w:hAnsi="Wingdings" w:cs="Wingdings"/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Symbol" w:hAnsi="Symbol" w:cs="Symbol"/>
      <w:b w:val="false"/>
      <w:i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5:54:00Z</dcterms:created>
  <dc:creator>Протазанова Н.В.</dc:creator>
  <dc:description/>
  <cp:keywords/>
  <dc:language>en-US</dc:language>
  <cp:lastModifiedBy>user</cp:lastModifiedBy>
  <cp:lastPrinted>2010-08-02T10:51:00Z</cp:lastPrinted>
  <dcterms:modified xsi:type="dcterms:W3CDTF">2010-09-14T11:14:00Z</dcterms:modified>
  <cp:revision>3</cp:revision>
  <dc:subject/>
  <dc:title>РОССИЙСКАЯ  ФЕДЕРАЦИЯ</dc:title>
</cp:coreProperties>
</file>