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49722413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3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2010   № 311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ссмотрении вопроса о полной или частичной замене дотаций на выравнивание бюджетной обеспеченности городского округа дополнительными нормативами отчислений в бюджет городского округа от налога на доходы физических лиц на 2011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финансов Свердловской области от 17.08.2010 г. № 15-19-88, в соответствии с Порядком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1 год, утвержденный постановлением Правительства Свердловской области от 17 августа 2010 г. № 1207-ПП, руководствуясь Уставом городского округа Верх-Нейвинск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Отказаться от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1 г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финансов Свердловской области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8:00Z</dcterms:created>
  <dc:creator>Протазанова Н.В.</dc:creator>
  <dc:description/>
  <cp:keywords/>
  <dc:language>en-US</dc:language>
  <cp:lastModifiedBy>user</cp:lastModifiedBy>
  <cp:lastPrinted>2010-08-23T16:17:00Z</cp:lastPrinted>
  <dcterms:modified xsi:type="dcterms:W3CDTF">2010-08-23T10:18:00Z</dcterms:modified>
  <cp:revision>2</cp:revision>
  <dc:subject/>
  <dc:title>РОССИЙСКАЯ  ФЕДЕРАЦИЯ</dc:title>
</cp:coreProperties>
</file>