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201010589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30.09.2010 № 313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став городского округа Верх-Нейвински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Федеральных законов от 04.06.2010 г. № 117-ФЗ, от 27.07.2010 г. № 191-ФЗ, от 27.07.2010 г. № 237-ФЗ, на основании Устава городского округа Верх-Нейвинский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Верх-Нейвинский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ункте 9 статьи 30 слова «четыре года» заменить словами «пять ле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5 части 3 статьи 21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ункте 4 статьи 28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28 дополнить пунктом 4.1. следующего содержания: «4.1. организация теплоснабжения в соответствии с Федеральным законом «О теплоснабжен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для государственной регистрации внесенных в Устав городского округа Верх-Нейвинский  изменений в установленном действующим законодательств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сле государственной регистрации внесенных в Устав городского округа Верх-Нейвинский  изменений опубликовать в газете «Верх-Нейв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главу городского округа Верх-Нейвинский  Копте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4:00Z</dcterms:created>
  <dc:creator>user</dc:creator>
  <dc:description/>
  <cp:keywords/>
  <dc:language>en-US</dc:language>
  <cp:lastModifiedBy>user</cp:lastModifiedBy>
  <cp:lastPrinted>2010-10-01T10:37:00Z</cp:lastPrinted>
  <dcterms:modified xsi:type="dcterms:W3CDTF">2010-10-01T04:37:00Z</dcterms:modified>
  <cp:revision>3</cp:revision>
  <dc:subject/>
  <dc:title>1)</dc:title>
</cp:coreProperties>
</file>