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79616282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.09.2010 № 314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ешение Думы городского округа от 29.07.2010 г. № 30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от 5 апреля 2010 года № 558-ПП «Об утверждении Плана мероприятий по реорганизации системы финансовых органов Свердловской области», постановлением Правительства Свердловской области от 26 июня 2010 года № 945-ПП,</w:t>
      </w:r>
      <w:r>
        <w:rPr>
          <w:color w:val="000000"/>
          <w:sz w:val="28"/>
          <w:szCs w:val="28"/>
        </w:rPr>
        <w:t xml:space="preserve"> на основании п. 15 ст. 26 Устава городского округа Верх-Нейвинский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ского округа от 29.07.2010 г. № 30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Включить в структуру администрации финансовый отдел – функциональный орган администрации с правами юридического лица (приложение № 1)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2 изложить в новой редакции: «Настоящее решение вступает в силу с момента официального опубликова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главу городского округа Верх-Нейвинский  Копте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26:00Z</dcterms:created>
  <dc:creator>user</dc:creator>
  <dc:description/>
  <cp:keywords/>
  <dc:language>en-US</dc:language>
  <cp:lastModifiedBy>user</cp:lastModifiedBy>
  <cp:lastPrinted>2010-10-11T12:36:00Z</cp:lastPrinted>
  <dcterms:modified xsi:type="dcterms:W3CDTF">2010-10-11T06:37:00Z</dcterms:modified>
  <cp:revision>5</cp:revision>
  <dc:subject/>
  <dc:title>1)</dc:title>
</cp:coreProperties>
</file>