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00231992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30.09.2010   № 317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заключении Счетной палаты по исполнению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Верх-Нейвинский  за 6 месяцев 2010 год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руководствуясь Уставом городского округа,  заслушав доклад председателя Счетной палаты городского округа Алабушевой Г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232323"/>
          <w:sz w:val="28"/>
          <w:szCs w:val="28"/>
        </w:rPr>
        <w:t xml:space="preserve">1. Принять информацию Счетной палаты городского округа по исполнению </w:t>
      </w:r>
      <w:r>
        <w:rPr>
          <w:sz w:val="28"/>
          <w:szCs w:val="28"/>
        </w:rPr>
        <w:t>бюджета городского округа Верх-Нейвинский  за 6 месяцев 2010 года к сведению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2. Рекомендовать главному распорядителю бюджетных средств совместно с финансовым отделом и получателями бюджетных средств пересмотреть годовые сметы получателей бюджетных средств, исполнение расходных обязательств по которым свыше 50%, также рассмотреть структуру кредиторской задолженности для установления приоритетов погаш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8:00Z</dcterms:created>
  <dc:creator>Протазанова Н.В.</dc:creator>
  <dc:description/>
  <cp:keywords/>
  <dc:language>en-US</dc:language>
  <cp:lastModifiedBy>user</cp:lastModifiedBy>
  <cp:lastPrinted>2010-10-04T11:59:00Z</cp:lastPrinted>
  <dcterms:modified xsi:type="dcterms:W3CDTF">2010-10-04T06:02:00Z</dcterms:modified>
  <cp:revision>5</cp:revision>
  <dc:subject/>
  <dc:title>РОССИЙСКАЯ  ФЕДЕРАЦИЯ</dc:title>
</cp:coreProperties>
</file>