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68108063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30.09.2010 № 321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О проведении внеплановой проверки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неоднократным обращением руководителя МДОУ д/с к.в. «Солнышко» Серебряковой С.А. на Думу об увеличении бюджетных средств, выделенных учреждению на 2010 г., в соответствии с утвержденным бюджетом,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ума городского округа Верх-Нейвинский</w:t>
      </w:r>
    </w:p>
    <w:p>
      <w:pPr>
        <w:pStyle w:val="Normal"/>
        <w:shd w:fill="FFFFFF" w:val="clear"/>
        <w:spacing w:before="27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учить Счетной палате городского округа в срок до 15 ноября 2010 г. провести внеплановую контрольную проверку расходования бюджетных средств МДОУ детский сад комбинированного вида «Солнышко» за период с 01 января 2010 г. по 01 сентября 2010 г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5:00Z</dcterms:created>
  <dc:creator>user</dc:creator>
  <dc:description/>
  <cp:keywords/>
  <dc:language>en-US</dc:language>
  <cp:lastModifiedBy>user</cp:lastModifiedBy>
  <cp:lastPrinted>2010-10-01T10:35:00Z</cp:lastPrinted>
  <dcterms:modified xsi:type="dcterms:W3CDTF">2010-10-01T04:35:00Z</dcterms:modified>
  <cp:revision>2</cp:revision>
  <dc:subject/>
  <dc:title>1)</dc:title>
</cp:coreProperties>
</file>