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206751773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30.09.2010   № 322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35" w:hanging="0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решение Думы городского округа </w:t>
      </w:r>
    </w:p>
    <w:p>
      <w:pPr>
        <w:pStyle w:val="Normal"/>
        <w:ind w:left="36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9.07.2010 г. № 303 «Об утверждении индивидуальных предельных максимальных тарифов на услуги водоснабжения и водоотведения, оказываемых на территории городского округа Верх-Нейвинский  для ГУП СО «Облкоммунэнерго»</w:t>
      </w:r>
    </w:p>
    <w:p>
      <w:pPr>
        <w:pStyle w:val="Normal"/>
        <w:shd w:fill="FFFFFF" w:val="clear"/>
        <w:spacing w:lineRule="exact" w:line="322" w:before="312" w:after="0"/>
        <w:ind w:firstLine="708"/>
        <w:jc w:val="both"/>
        <w:rPr/>
      </w:pPr>
      <w:r>
        <w:rPr>
          <w:color w:val="212121"/>
          <w:spacing w:val="-2"/>
          <w:sz w:val="28"/>
          <w:szCs w:val="28"/>
        </w:rPr>
        <w:t>В соответствии с постановлением Региональной энергетической комиссии Свердловской области от 19.03.2010 г. № 28-ПК «О внесении изменений в постановление РЭК Свердловской области от 30.09.2009 г. № 123-ПК «Об утверждении предельных индексов размера платы граждан за жилое помещение и предельных индексов изменения размера платы граждан за коммунальные услуги по муниципальным образованиям в Свердловской области на 2010 год»</w:t>
      </w:r>
      <w:r>
        <w:rPr>
          <w:color w:val="212121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нести в решение Думы городского округа от 29.07.2010 г. № 303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63" w:after="0"/>
        <w:jc w:val="both"/>
        <w:rPr/>
      </w:pPr>
      <w:r>
        <w:rPr>
          <w:color w:val="212121"/>
          <w:spacing w:val="1"/>
          <w:sz w:val="28"/>
          <w:szCs w:val="28"/>
        </w:rPr>
        <w:t>Дополнить пунктом 1.1 следующего содержания:</w:t>
      </w:r>
    </w:p>
    <w:p>
      <w:pPr>
        <w:pStyle w:val="Normal"/>
        <w:shd w:fill="FFFFFF" w:val="clear"/>
        <w:spacing w:lineRule="exact" w:line="317" w:before="163" w:after="0"/>
        <w:ind w:left="360" w:hanging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«1.1. Установить размер платежей граждан за коммунальные услуги в следующем объеме от установленного тарифа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163" w:after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Горячее водоснабжение – 100 %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163" w:after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Холодное водоснабжение – 49,15 %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163" w:after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Водоотведение – 45,4 %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сентября 201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решения возложить на постоянную комиссию Думы городского округа по вопросам ЖКХ (председатель – Белоусов А.М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5:00Z</dcterms:created>
  <dc:creator>Протазанова Н.В.</dc:creator>
  <dc:description/>
  <cp:keywords/>
  <dc:language>en-US</dc:language>
  <cp:lastModifiedBy>user</cp:lastModifiedBy>
  <cp:lastPrinted>2010-10-07T10:09:00Z</cp:lastPrinted>
  <dcterms:modified xsi:type="dcterms:W3CDTF">2010-10-07T04:10:00Z</dcterms:modified>
  <cp:revision>9</cp:revision>
  <dc:subject/>
  <dc:title>РОССИЙСКАЯ  ФЕДЕРАЦИЯ</dc:title>
</cp:coreProperties>
</file>