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3876838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9.2010   № 323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формировании бюджета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городском округе Верх-Нейвинский, утвержденным решением Думы городского округа Верх-Нейвинский  от 25.09.2008 г. № 79, в целях  своевременного формирования бюджета городского округа Верх-Нейвинский  на 2011 год, а также формирования предшествующих бюджету докумен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Главе администрации городского округа Верх-Нейвинский в срок до 15.10.2010 г. издать постановление о порядке и сроках подготовки проекта бюджета городского округа Верх-Нейвинский на 2011 год, где отразить основные этапы, а также процедуры разработки проекта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главными распорядителями бюджетных средств (местного бюджета, без учета целевых поступлений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ю городского округа Верх-Нейвин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му городского округа Верх-Нейвинск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четную палату городского округа Верх-Нейвинск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администратором неналоговых поступлений на 2011 год -  администрацию городского округа Верх-Нейвин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администратором источников внутреннего финансирования дефицита бюджета - Финансовый отдел в городском округе Верх-Нейвин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Бюджетополучателями: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ерх-Нейвинский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городского округа Верх-Нейвинский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в городском округе Верх-Нейвин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им. А.Н. Арапова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«Солнышко»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ополнительного образования для детей»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»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 культурно-досуговой и спортивной деятельности»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Верх-Нейвинская городская библиотека»;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им. В.Зимина»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Верх-Нейвинская городская поликлиника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ского округа Верх-Нейвинский в срок до 15.10.2010 г. представить финансовому отделу реестр муниципальных целевых программ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8:00Z</dcterms:created>
  <dc:creator>Протазанова Н.В.</dc:creator>
  <dc:description/>
  <cp:keywords/>
  <dc:language>en-US</dc:language>
  <cp:lastModifiedBy>user</cp:lastModifiedBy>
  <cp:lastPrinted>2010-10-07T10:09:00Z</cp:lastPrinted>
  <dcterms:modified xsi:type="dcterms:W3CDTF">2010-10-08T08:48:00Z</dcterms:modified>
  <cp:revision>2</cp:revision>
  <dc:subject/>
  <dc:title>РОССИЙСКАЯ  ФЕДЕРАЦИЯ</dc:title>
</cp:coreProperties>
</file>