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90460579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5.11.2010   № 338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озмещении выпадающих доход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государственного унитарного предприятия Свердловской области «Облкоммунэнерго» от 28.10.2010 г. № 01-16/2992, в соответствии с пунктом 5 статьи 86 Бюджетного кодекса Российской Федерации, в связи с отсутствием финансовых средств в бюджете городского округа, учитывая, что городской округ Верх-Нейвинский является дотационной территорие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обратиться в Правительство Свердловской области о предоставлении субсидии из местного бюджета на компенсацию выпадающих доходов государственному унитарному предприятию Свердловской области «Облкоммунэнерго», предоставляющему жилищно-коммунальные услуги населению по тарифам, не обеспечивающим возмещение издержек в 201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А.М. Коп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9:00Z</dcterms:created>
  <dc:creator>Протазанова Н.В.</dc:creator>
  <dc:description/>
  <cp:keywords/>
  <dc:language>en-US</dc:language>
  <cp:lastModifiedBy>user</cp:lastModifiedBy>
  <cp:lastPrinted>2010-12-01T11:49:00Z</cp:lastPrinted>
  <dcterms:modified xsi:type="dcterms:W3CDTF">2010-12-01T06:49:00Z</dcterms:modified>
  <cp:revision>2</cp:revision>
  <dc:subject/>
  <dc:title>РОССИЙСКАЯ  ФЕДЕРАЦИЯ</dc:title>
</cp:coreProperties>
</file>