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52456583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11.05.2012 г.   № 22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uppressAutoHyphens w:val="true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О внесении изменения в положение о представлении сведений о доходах, об имуществе и </w:t>
      </w:r>
    </w:p>
    <w:p>
      <w:pPr>
        <w:pStyle w:val="Signature"/>
        <w:suppressAutoHyphens w:val="true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обязательствах имущественного характера в органах местного самоуправления городского округа верх-нейвинский, утвержденное </w:t>
      </w:r>
    </w:p>
    <w:p>
      <w:pPr>
        <w:pStyle w:val="Signature"/>
        <w:suppressAutoHyphens w:val="true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решением думы городского округа верх-нейвинский </w:t>
      </w:r>
    </w:p>
    <w:p>
      <w:pPr>
        <w:pStyle w:val="Signature"/>
        <w:suppressAutoHyphens w:val="true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29 октября 2009 года № 208</w:t>
      </w:r>
    </w:p>
    <w:p>
      <w:pPr>
        <w:pStyle w:val="Signature"/>
        <w:suppressAutoHyphens w:val="true"/>
        <w:jc w:val="center"/>
        <w:rPr>
          <w:b/>
          <w:b/>
          <w:bCs/>
          <w:i/>
          <w:i/>
          <w:caps/>
          <w:sz w:val="26"/>
          <w:szCs w:val="28"/>
        </w:rPr>
      </w:pPr>
      <w:r>
        <w:rPr>
          <w:b/>
          <w:bCs/>
          <w:i/>
          <w:caps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Свердловской области от 3 февраля 2012 года № 32-УГ, статьей 33 Устава городского округа Верх-Нейвинск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 городского округа Верх-Нейви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представлении сведений о доходах, об имуществе и обязательствах имущественного характера, утвержденное Решением Думы городского округа Верх-Нейвинский от 29 октября 2009 года № 208, следующее изменение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являющихся объектами налогообложения» исключить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газете «Верх-Нейвинский вестник»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решения возложить на постоянную комиссию по законодательству, бюджету и финансовым вопросам (председатель – В.И. Бобошин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Е.С. Плохи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8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0:00Z</dcterms:created>
  <dc:creator>123</dc:creator>
  <dc:description/>
  <cp:keywords/>
  <dc:language>en-US</dc:language>
  <cp:lastModifiedBy>123</cp:lastModifiedBy>
  <dcterms:modified xsi:type="dcterms:W3CDTF">2012-05-15T08:50:00Z</dcterms:modified>
  <cp:revision>2</cp:revision>
  <dc:subject/>
  <dc:title/>
</cp:coreProperties>
</file>