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47539623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  11.05.2012 г.   № 21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 утверждении прогнозного плана (программы) приватизации имущества городского округа Верх-Нейвинский на 2012 год</w:t>
      </w:r>
    </w:p>
    <w:p>
      <w:pPr>
        <w:pStyle w:val="Signature"/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"О приватизации государственного и муниципального имущества" (в редакции Федерального закона от 31.05.2010 № 106-ФЗ, с изменениями, внесенными Федеральным законом от 18.07.2009 № 181-ФЗ), Решением Думы городского округа Верх-Нейвинский от 21.01.2010 № 253 "Об утверждении Положения о порядке управления и распоряжения имуществом, находящимся в муниципальной собственности городского округа Верх-Нейвинский"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 городского округа Верх-Нейви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имущества городского округа Верх-Нейвинский на 2012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Думы городского округа Верх-Нейвинский от 27.01.2011 № 344 «Об утверждении прогнозного плана (программы) приватизации имущества городского округа Верх-Нейвинский на 2011 год» с внесенными изменениями от 27.10.2011 № 4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Верх-Нейвинский Вестник" и разместить на официальном сайте Администрации городского округа Верх-Нейвинский в сети Интернет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Е.С. Плохих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Думы городского </w:t>
      </w:r>
    </w:p>
    <w:p>
      <w:pPr>
        <w:pStyle w:val="Normal"/>
        <w:autoSpaceDE w:val="false"/>
        <w:jc w:val="right"/>
        <w:rPr/>
      </w:pPr>
      <w:r>
        <w:rPr/>
        <w:t>округа Верх-Нейви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11.05.2012 г. № 21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ЕРХ-НЕЙВИНС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МУНИЦИПАЛЬН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ПРИВАТИЗАЦИИ МУНИЦИПАЛЬНОГО ИМУЩЕСТВА Н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дачи приватизации муниципального имущества в 2012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олнение доходных статей бюджета городского округа Верх-Нейви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формирования прогнозного плана (программы)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емпов проведения приватизации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 на аукцио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уемый доход от приватизации муниципального имущества, указанного в разделе 2 прогнозного плана (программы) приватизации имущества городского округа Верх-Нейвинский на 2012 год, составит не менее 1 40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МУЩЕСТВА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РХ-НЕЙВИНСКИЙ, ПЛАНИРУЕМОГО К ПРИВАТИЗАЦИИ И СРЕДСТВА ОТ ПРИВАТИЗАЦИИ КОТОРОГО ПОСТУПЯТ В БЮДЖ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-НЕЙВИН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201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02"/>
        <w:gridCol w:w="2826"/>
        <w:gridCol w:w="16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иват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каватор   погрузчик ДЭМ – 1142.00-10, 2008 г.в, № двигателя 336227, шасси (рама) № 423 (80202463), коробка передач № 226708, основной ведущий мост № 523902/04874-02,  цвет черно-желтый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Свердловская обла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.пос. Верх-Нейвинский, пл. Революции, 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зовой УАЗ-390944, 2007 г.в., категория ТС В, модель, № двигателя 42130Н*71202650 , шасси (рама) № 33036080451084, кузов (кабина, прицеп) № 39094070124918, цвет кузова белая ночь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Свердловская обла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.пос. Верх-Нейвинский, пл. Революции, 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шина вакуумная КО-520, гос. регистрационный знак: В616ТТ96, год изготовления 2007, категория ТС С, модель, № двигателя 508.10 70282724, шасси (рама) № 433362 7 3491310, кузов (кабина, прицеп) № 433360 70055763, цвет кузова синий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Свердловская обла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.пос. Верх-Нейвинский, пл. Революции, 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ещ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: общая 84,5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я: нежил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Свердловская обла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.пос. Верх-Нейвинский, ул. 8 Марта, д. 7, пом. 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сть № 2 нежилого зд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: общая 45,1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я: нежил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местно с земельным участком из земель населенных пунктов, кадастровый номер 66:67:0101018:5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66 кв. 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Свердловская обла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.пос. Верх-Нейвинский, ул. Ленина, д. 24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СОБЕННОСТИ ПРИВАТИЗАЦИИ ОТДЕЛЬНЫХ ОБЪЕКТОВ,    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жа муниципального имущества, указанного в разделе 2, посредством публичного предложения осуществляется в случае, если аукцион или конкурс по продаже указанного имущества признан несостоявшимся и не требует дополнительного решения Думы городского округа Верх-Нейвин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ажа имущества, указанного в разделе 2, без объявления цены осуществляется в случае, если продажа указанного имущества посредством публичного предложения не состоялась и не требует дополнительного решения Думы городского округа Верх-Нейвинск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8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3:00Z</dcterms:created>
  <dc:creator>123</dc:creator>
  <dc:description/>
  <cp:keywords/>
  <dc:language>en-US</dc:language>
  <cp:lastModifiedBy>123</cp:lastModifiedBy>
  <dcterms:modified xsi:type="dcterms:W3CDTF">2012-05-15T08:33:00Z</dcterms:modified>
  <cp:revision>2</cp:revision>
  <dc:subject/>
  <dc:title/>
</cp:coreProperties>
</file>