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РАБОТЕ СЧЕТНОЙ ПАЛ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ВЕРХ-НЕЙВИНСК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u w:val="single"/>
        </w:rPr>
        <w:t xml:space="preserve">___ 2015______ </w:t>
      </w:r>
      <w:r>
        <w:rPr>
          <w:b/>
        </w:rPr>
        <w:t>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4"/>
        <w:gridCol w:w="2109"/>
        <w:gridCol w:w="2543"/>
        <w:gridCol w:w="2727"/>
        <w:gridCol w:w="2809"/>
        <w:gridCol w:w="220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, объект провер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е для выполнения работы, срок исполнения по план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исполнение, фактические даты начала и окончания провер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аруш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я Счетной пал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ы, принятые органами местного самоуправления, руководителями проверяемых объе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Отчет об исполнении бюджета городского округа Верх-Нейвинский за 2014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5г.-31.03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900" w:leader="none"/>
                <w:tab w:val="left" w:pos="1620" w:leader="none"/>
              </w:tabs>
              <w:ind w:left="8" w:hanging="0"/>
              <w:rPr/>
            </w:pPr>
            <w:r>
              <w:rPr>
                <w:sz w:val="22"/>
                <w:szCs w:val="22"/>
              </w:rPr>
              <w:t>Думе городского округа Верх-Нейвинский принять решение об утверждении отчета об исполнении бюджета городского округа Верх-Нейвинский за 2014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Отчет об исполнении бюджета городского округа Верх-Нейвинский за 2014 год  рассмотрено Думой городского округа Верх-Нейвинский, приняты решения Думы от 28.04.2015г. № 250,251. </w:t>
            </w:r>
          </w:p>
        </w:tc>
      </w:tr>
      <w:tr>
        <w:trPr>
          <w:trHeight w:val="24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экспертизе проекта решения «Об утверждении отчета об исполнении бюджета городского округа Верх-Нейвинский за 2014 г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5г.-31.03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150" w:leader="none"/>
              </w:tabs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городского округа Верх-Нейвинский «Об утверждении отчета об исполнении бюджета городского округа Верх-Нейвинский за 2014 год» может быть рекомендован к утверждению Думой городского округа Верх-Нейвинск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экспертизе проекта решения «Об утверждении отчета об исполнении бюджета городского округа Верх-Нейвинский за 2014 год рассмотрено Думой городского округа Верх-Нейвинский, приняты решения Думы от 28.04.2015г. № 250,25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нализ исполнения 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квартала 2015г. городского округа Верх-Нейвинск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4.2015г. - 27.04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об исполнении бюдже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и  9 месяцев 2015 года, предложены для  рассмотрения и принят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четы об исполнении бюдже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и 9 месяцев 2015 года рассмотрены Думой городского округа Верх-Нейвинский приняты решения Думы от 30.06.2015г. № 261,  от 29.09.2015 г. № 268,  от 27.10.2015 г. № 276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ключение об исполнении бюджета городского округа Верх-Нейвински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ое полугодие 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7.2015г. -28.07.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ертно-аналитическая записка по исполнению бюджета городского округа Верх-Нейвинский за 9 месяцев 2015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19.10.2015г. –28.10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редварительная экспертиза документов по формированию бюджета на 2016 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тябрь - 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10.2015г. - 19.10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75" w:leader="none"/>
              </w:tabs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ие на проект бюджета на 2016 г. (первое чтени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2.11.2015г. - 19.11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92" w:leader="none"/>
              </w:tabs>
              <w:ind w:left="8" w:right="-1" w:firstLine="26"/>
              <w:jc w:val="both"/>
              <w:rPr>
                <w:bCs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едставленный проект решения Думы городского округа Верх-Нейвинский «О бюджете городского округа Верх-Нейвинский на 2016 год» (первое чтение) отвечает необходимым требованиям и рекомендуется к  рассмотрению</w:t>
            </w:r>
            <w:r>
              <w:rPr>
                <w:bCs/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ие на проект бюджета на 2016 год (первое чтение) было рассмотрено Думой городского округа Верх-Нейвинский и принято решение Думы от  24.11.2015 г № 286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ие на проект бюджета на 2016 г. (второе чтени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огласно пункта 1 ст.268.1 Бюджетного Кодекса и Плана работы Счетной палаты на 2015 г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12.2015 г-  17.12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8"/>
              <w:jc w:val="both"/>
              <w:rPr/>
            </w:pPr>
            <w:r>
              <w:rPr>
                <w:sz w:val="22"/>
                <w:szCs w:val="22"/>
              </w:rPr>
              <w:t>Счетная палата городского округа Верх-Невинский считает возможным рекомендовать принять бюджет на 2016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ие на проект бюджета на 2016 год (второе чтение) было рассмотрено Думой городского округа Верх-Нейвинский и принято решение Думы от 18.12.2015 г . № 292.</w:t>
            </w:r>
          </w:p>
        </w:tc>
      </w:tr>
      <w:tr>
        <w:trPr>
          <w:trHeight w:val="3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Экспертиза правовых акто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экспертиз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82" w:leader="none"/>
              </w:tabs>
              <w:ind w:left="0" w:firstLine="99"/>
              <w:jc w:val="both"/>
              <w:rPr/>
            </w:pPr>
            <w:r>
              <w:rPr>
                <w:sz w:val="22"/>
                <w:szCs w:val="22"/>
              </w:rPr>
              <w:t>проектов решений по внесению изменений в бюдже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82" w:leader="none"/>
              </w:tabs>
              <w:ind w:left="0" w:firstLine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администрации городского округа Верх-Нейвинский «О внесении изменений в бюджетную роспись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  работы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е акты, прошедшие экспертизу, предложены для рассмотрения и принят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Счетной палаты были учте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яты  Решения Думы городского округа Верх-Нейвинск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округа Верх-Нейвинский за 2014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 -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ники бюджетного процесса: главные распорядители бюджетных средств,  главные администраторы, получатели бюджетных средст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  работы 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4.03.2015г. - 31.03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-107" w:hanging="25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150" w:leader="none"/>
                <w:tab w:val="left" w:pos="1620" w:leader="none"/>
              </w:tabs>
              <w:ind w:firstLine="8"/>
              <w:jc w:val="both"/>
              <w:rPr/>
            </w:pPr>
            <w:r>
              <w:rPr>
                <w:sz w:val="22"/>
                <w:szCs w:val="22"/>
              </w:rPr>
              <w:t>Признать годовую отчетность, представленную участниками бюджетного процесса, полной и достоверн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ind w:left="33" w:firstLine="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ме городского округа Верх-Нейвинский принять решение об утверждении отчета об исполнении бюджета городского округа Верх-Нейвинский за 2014 го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Думы городского округа Верх-Нейвинский  от 28.04.2015г. № 25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Финансовым отделом администрации городского округа Верх-Нейвинский требований законодательства при формировании сметы и расходовании средств, выделенных на содержание Финансового отдела за период 2014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проверки - Финансовый отдел администрации городского округа Верх-Нейвинск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работы  Счетной палаты на 2015 г., распоряжение председателя Счетной палаты от 13.05.2015 г. № 5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0.05.2015г. - 19.06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57" w:leader="none"/>
              </w:tabs>
              <w:ind w:firstLine="42"/>
              <w:rPr/>
            </w:pPr>
            <w:r>
              <w:rPr>
                <w:sz w:val="22"/>
                <w:szCs w:val="28"/>
              </w:rPr>
              <w:t xml:space="preserve">Большинство выявленных нарушений носят нефинансовый характер: 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Представленная расшифровка расходов на 2014 г. не отображает информацию, которая необходима для расчета бюджетной сметы на содержание Финансового от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         </w:t>
            </w:r>
            <w:r>
              <w:rPr>
                <w:color w:val="1A1A1A"/>
                <w:sz w:val="22"/>
                <w:szCs w:val="22"/>
              </w:rPr>
              <w:t xml:space="preserve">- Проверка распоряжений администрации и приказов начальника Финансового отдела о премировании показала, что все премии должны быть выплачены из экономии ФОТ, что не соответствует действительности и противоречит п.3 главы 5 </w:t>
            </w:r>
            <w:r>
              <w:rPr>
                <w:i/>
                <w:color w:val="1A1A1A"/>
                <w:sz w:val="22"/>
                <w:szCs w:val="22"/>
              </w:rPr>
              <w:t xml:space="preserve">«Особые условия премирования» </w:t>
            </w:r>
            <w:r>
              <w:rPr>
                <w:sz w:val="22"/>
                <w:szCs w:val="22"/>
              </w:rPr>
              <w:t xml:space="preserve">Положения «О порядке премирования работников, замещающих должности муниципальной службы в органах местного самоуправления городского округа Верх-Нейвинский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 Согласно главы.5  Положения «О порядке премировании работников, замещающих должности муниципальной службы в органах местного самоуправления городского округа Верх-Нейвинский», </w:t>
            </w:r>
            <w:r>
              <w:rPr>
                <w:rFonts w:eastAsia="Calibri"/>
                <w:b/>
                <w:sz w:val="22"/>
                <w:szCs w:val="22"/>
              </w:rPr>
              <w:t>единовременные поощрительные</w:t>
            </w:r>
            <w:r>
              <w:rPr>
                <w:rFonts w:eastAsia="Calibri"/>
                <w:sz w:val="22"/>
                <w:szCs w:val="22"/>
              </w:rPr>
              <w:t xml:space="preserve"> выплаты, которые должны быть выплачены из экономии ФОТ, носят </w:t>
            </w:r>
            <w:r>
              <w:rPr>
                <w:rFonts w:eastAsia="Calibri"/>
                <w:b/>
                <w:sz w:val="22"/>
                <w:szCs w:val="22"/>
              </w:rPr>
              <w:t>разовый</w:t>
            </w:r>
            <w:r>
              <w:rPr>
                <w:rFonts w:eastAsia="Calibri"/>
                <w:sz w:val="22"/>
                <w:szCs w:val="22"/>
              </w:rPr>
              <w:t xml:space="preserve"> характер и не входят  в структуру оплаты труда, считаем необоснованным начисление уральского коэффициента на премию к праздникам (например День местного самоуправления, День поселк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Выявлены нарушения сроков перечисления работнику оплаты за отпус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В течение каждого финансового года вести учет экономии ФОТ, внести изменения в соответствующие правовые и нормативные акты в целях правильности и обоснованности выплаты поощрительных прем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 Учесть выявленные замеч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  Принять меры по устранению и недопущению в последующем отмеченных в Акте наруш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Счетной палате провести проверку по устранению выявленных нарушений – в срок до 01.11.2015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комендации Счетной палаты, отраженные в акте проверки, Финансовым отделом учте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местного бюджета, выделенных в 2014 году на содержание и обеспечение деятельности МКУ «Служба единого заказч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проверки – МКУ «Служба единого заказчик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 Счетной палаты на 2015 г., распоряжение председателя Счетной палаты от 17.09.2015 г. № 9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09.2015г. - 21.10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юджетные средства, выделенные на обеспечение деятельности учреждения, израсходованы в соответствии с целевым назначением, в пределах доведённых лими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месте с тем, в ходе проверки установлены наруш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Представленные </w:t>
            </w:r>
            <w:r>
              <w:rPr>
                <w:color w:val="191919"/>
                <w:sz w:val="22"/>
                <w:szCs w:val="22"/>
              </w:rPr>
              <w:t xml:space="preserve">формы расчетов затрат </w:t>
            </w:r>
            <w:r>
              <w:rPr>
                <w:sz w:val="22"/>
                <w:szCs w:val="22"/>
              </w:rPr>
              <w:t>на 2014 г. не отображают всей информации, которая необходима для расчета бюджетной сметы на содержание МКУ «СЕЗ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 некоторых случаях не соблюдаются условия договоров возмездного оказания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штатных расписаниях, действующих в Учреждении в 2014 году, были утверждены наименования рабочих должностей, не соответствующие наименованиям должностей, определенным </w:t>
            </w:r>
            <w:r>
              <w:rPr>
                <w:color w:val="1A1A1A"/>
                <w:sz w:val="22"/>
                <w:szCs w:val="22"/>
              </w:rPr>
              <w:t>Приказом Министерства здравоохранения и социального развития РФ от 29.05.2008 г. № 247н  «Об утверждении профессиональных квалификационных групп общеотраслевых должностей руководителей, специалистов и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На проверку были предоставлены только штатные расписания. Локальные нормативные акты в соответствии с трудовым законодательством и иные нормативные правовые акты, содержащие фиксированные размеры окладов (должностных окладов) и система критериев для дифференцированного установления окладов отсутствуют, что затрудняет определить правильность утверждения должностных окладов  на 2014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Некоторым работникам была выплачена материальная помощь в размере ниже утвержденных должностных окладов штатным расписанием на 2014 г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 предоставленном Положении «Об оплате труда» не предусмотрен   Порядок (положение) оплаты единовременных премий за счет экономии ФО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Доплата за расширение зоны обслуживания установлена без основания для ее выплаты, так как разработка необходимой документации является прямой должностной обязанностью работни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           </w:t>
            </w:r>
            <w:r>
              <w:rPr>
                <w:color w:val="1A1A1A"/>
                <w:sz w:val="22"/>
                <w:szCs w:val="22"/>
              </w:rPr>
              <w:t>- В соответствии с Положением «Об оплате труда»  единовременные премии и выплаты относятся к выплатам стимулирующего и компенсационного характера и осуществляются в пределах фонда оплаты труда, утвержденного на соответствующий финансовый год. Так как единовременная премия и доплаты не входят в структуру оплаты труда (не предусмотрены при формировании ФОТ), следовательно должны выплачиваться из экономии ФОТ;</w:t>
            </w:r>
          </w:p>
          <w:p>
            <w:pPr>
              <w:pStyle w:val="Normal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 И</w:t>
            </w:r>
            <w:r>
              <w:rPr>
                <w:sz w:val="22"/>
                <w:szCs w:val="22"/>
              </w:rPr>
              <w:t>меются случаи несоблюдения сроков авансового отчета по выданным доверенностям на получение материальных ценностей, установленных Учетной политикой.</w:t>
            </w:r>
            <w:r>
              <w:rPr>
                <w:sz w:val="22"/>
                <w:szCs w:val="28"/>
                <w:highlight w:val="yellow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вести в соответствие наименования должностей в штатных расписаниях и  аргументировать нормативно-правовыми актами установление должностных окла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Произвести работникам перерасчет  по выплате материальной помощ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При утверждении штатного расписания  предусмотреть по возможности все планируемые расходы (компенсационные выплаты), не допускать  фактов осуществления доплат к заработной плате штатным сотрудникам за выполнение работ, входящих в круг и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Внести соответствующие изменения в Учетную политику, согласно Инструкций № 174н,№ 157н,№52н, соблюдать предельные сроки предоставления авансовых отче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 Учесть выявленные замеч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нять меры по устранению и недопущению в последующем отмеченных в акте наруше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Счетной палаты, отраженные в акте проверки, МКУ «Служба единого заказчика»  учтены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устранению выявленных замечаний, изложенных в акте проверки соблюдения порядка управления и распоряжения муниципальным имуществом, входящим в состав муниципальной казны городского округа Верх-Нейви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 - администрация городского округа Верх-Нейвински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комендации Счетной палаты о проведении проверки  принятия мер по устранению и в последующем недопущению нарушений,  были одобрены Думой городского округа Верх-Нейвинск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8.2015г.- 28.08.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5" w:leader="none"/>
              </w:tabs>
              <w:snapToGrid w:val="false"/>
              <w:ind w:left="360" w:hanging="0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городского округа Верх-Нейвинский</w:t>
            </w:r>
            <w:r>
              <w:rPr>
                <w:sz w:val="22"/>
                <w:szCs w:val="28"/>
              </w:rPr>
              <w:t xml:space="preserve"> все необходимые меры по устранению выявленных нарушений были приня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 устранению выявленных замечаний, изложенных в акте проверки правильности и обоснованности формирования фонда оплаты труда муниципальных служащих администрации городского округа Верх-Нейви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проверки - администрация городского округа Верх-Нейвинск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Счетной палаты о проведении проверки  принятия мер по устранению и в последующем недопущению нарушений,  были одобрены Думой городского округа Верх-Нейвинский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03.2015г.- 01.04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городского округа Верх-Нейвинский</w:t>
            </w:r>
            <w:r>
              <w:rPr>
                <w:sz w:val="22"/>
                <w:szCs w:val="28"/>
              </w:rPr>
              <w:t xml:space="preserve"> все необходимые меры по устранению выявленных нарушений были приня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 устранению выявленных замечаний, изложенных в акте проверки исполнения Финансовым отделом администрации городского округа Верх-Нейвинский требований законодательства при формировании сметы и расходовании средств, выделенных на содержание Финансового отд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проверки–Финансовый отдел администрации городского округа Верх-Нейвинск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Рекомендации Счетной палаты о проведении проверки  принятия мер по устранению и в последующем недопущению нарушений,  были одобрены Думой городского округа Верх-Нейвинский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г.-01.11.201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м отделом администрации городского округа Верх-Нейвинский</w:t>
            </w:r>
            <w:r>
              <w:rPr>
                <w:sz w:val="22"/>
                <w:szCs w:val="28"/>
              </w:rPr>
              <w:t xml:space="preserve"> все необходимые меры по устранению выявленных нарушений были приня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: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меты расходов на содержание Счетной палаты городского округа Верх-Нейвинский на 2016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 работы  Счетной палаты на 2015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отчета о работе Счетной палаты городского округа Верх-Нейвинский за 2015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 работы 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кабрь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чет о деятельности Счетной палаты за 2015 год рассмотрен Думой городского округа Верх-Нейвинский 24.02.2016г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нформационная деятельность: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аботе Счетной палаты на официальном сайте органов местного са-моуправления городского округа Верх-Нейвинск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 работы 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, по окончанию проведения контрольного мероприят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Счетной палаты за 2015 г. и план работы Счетной палаты на 2015 г. размещены на официальном  сайте органов местного самоуправления  городского округа Верх-Нейвинск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Счетной палаты Свердловской обл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 работы  Счетной палаты на 2015 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ведению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С.А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рякова Т.М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.о. председателя Счетной палат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одского округа Верх-Нейвинский                                                                              С.А. Кунгу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96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709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1:00Z</dcterms:created>
  <dc:creator>RePack by SPecialiST</dc:creator>
  <dc:description/>
  <cp:keywords/>
  <dc:language>en-US</dc:language>
  <cp:lastModifiedBy>Багарякова Татьяна</cp:lastModifiedBy>
  <cp:lastPrinted>2016-02-15T10:47:00Z</cp:lastPrinted>
  <dcterms:modified xsi:type="dcterms:W3CDTF">2016-02-24T07:49:00Z</dcterms:modified>
  <cp:revision>333</cp:revision>
  <dc:subject/>
  <dc:title/>
</cp:coreProperties>
</file>