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42272870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.02.2011   № 353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28.10.2010 г. № 332 «Об утверждении Перечня муниципальных целевых программ, действующих на территории городского округа Верх-Нейвинск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1 году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color w:val="232323"/>
          <w:sz w:val="28"/>
          <w:szCs w:val="28"/>
        </w:rPr>
        <w:t>Внести изменения в Перечень муниципальных целевых программ, действующих на территории городского округа Верх-Нейвинский  в 2011 году, изложив строку 2 в следующе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4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Градостроительное развитие территории городского округа Верх-Нейвинский  на 2011-2015 г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Верх-Нейвинский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323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232323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5:00Z</dcterms:created>
  <dc:creator>Протазанова Н.В.</dc:creator>
  <dc:description/>
  <cp:keywords/>
  <dc:language>en-US</dc:language>
  <cp:lastModifiedBy>user</cp:lastModifiedBy>
  <cp:lastPrinted>2011-02-24T15:59:00Z</cp:lastPrinted>
  <dcterms:modified xsi:type="dcterms:W3CDTF">2011-02-24T10:59:00Z</dcterms:modified>
  <cp:revision>4</cp:revision>
  <dc:subject/>
  <dc:title>РОССИЙСКАЯ  ФЕДЕРАЦИЯ</dc:title>
</cp:coreProperties>
</file>