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97601851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1.01.2010  № 241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ind w:left="72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</w:t>
      </w:r>
    </w:p>
    <w:p>
      <w:pPr>
        <w:pStyle w:val="Normal"/>
        <w:ind w:left="72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городского округа Верх-Нейвин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городского округа Верх-Нейвинский, в связи с принятием Федеральных законов от 09.11.2009 года № 250-ФЗ, от 23.11.2009 N 261-ФЗ и от 28.11.2009 г. № 283-ФЗ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сти в Устав городского округа Верх-Нейвинский 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асть 1 статьи 2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Думу городского округа может быть избран гражданин Российской Федерации, обладающий избирательным правом и достигший возраста 18 лет.».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Органы местного самоуправ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вердловской области, за счет доходов местного бюджета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28 дополнить пунктом 2.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2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государственной регистрации внесенных в Устав городского округа Верх-Нейвинский изменений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сле государственной регистрации внесенных в Устав городского округа Верх-Нейвинский изменений опубликовать в газете "Верх-Нейвинский вестник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выполнения настоящего решения возложить на главу городского округа Верх-Нейвинский  Копте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6:00Z</dcterms:created>
  <dc:creator>Протазанова Н.В.</dc:creator>
  <dc:description/>
  <cp:keywords/>
  <dc:language>en-US</dc:language>
  <cp:lastModifiedBy>user</cp:lastModifiedBy>
  <cp:lastPrinted>2010-01-22T11:01:00Z</cp:lastPrinted>
  <dcterms:modified xsi:type="dcterms:W3CDTF">2010-01-22T06:03:00Z</dcterms:modified>
  <cp:revision>4</cp:revision>
  <dc:subject/>
  <dc:title>РОССИЙСКАЯ  ФЕДЕРАЦИЯ</dc:title>
</cp:coreProperties>
</file>