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44306896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1.01.2010 № 242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смотрении производственной программы структурного подразделения «Полигон отходов» ООО «Интер»</w:t>
      </w:r>
    </w:p>
    <w:p>
      <w:pPr>
        <w:pStyle w:val="Normal"/>
        <w:ind w:right="-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Региональной энергетической комиссии Свердловской области от 30.09.2009 г. № 123 - ПК «Об утверждении предельных индексов изменения размеров платы граждан за жилое помещение и предельных индексов изменения платы граждан за коммунальные услуги по муниципальным образованиям в Свердловской области на 2010 год», учитывая, что производственная программа представлена с нарушением сроком, </w:t>
      </w:r>
    </w:p>
    <w:p>
      <w:pPr>
        <w:pStyle w:val="Normal"/>
        <w:ind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увеличении тарифов на размещение отходов, предложенных в производстве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pacing w:val="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8:00Z</dcterms:created>
  <dc:creator>Протазанова Н.В.</dc:creator>
  <dc:description/>
  <cp:keywords/>
  <dc:language>en-US</dc:language>
  <cp:lastModifiedBy>user</cp:lastModifiedBy>
  <cp:lastPrinted>2010-02-02T17:04:00Z</cp:lastPrinted>
  <dcterms:modified xsi:type="dcterms:W3CDTF">2010-02-02T12:04:00Z</dcterms:modified>
  <cp:revision>3</cp:revision>
  <dc:subject/>
  <dc:title>РОССИЙСКАЯ  ФЕДЕРАЦИЯ</dc:title>
</cp:coreProperties>
</file>