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61398230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8.04.2011 № 368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в Областную Думу Законодательного Собрания  Свердловской области законопроекта в порядке законодательной инициати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66 Устава Свердловской области, в целях реализации прав законодательной инициативы, руководствуясь статьей 21 Устава городского округа, Дума городского округа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Областную Думу Законодательного Собрания Свердловской области в порядке законодательной инициативы проект закона Свердловской области «О внесении изменения в Приложение 1 к Избирательному кодексу Свердловской области» (Приложение № 1).</w:t>
      </w:r>
    </w:p>
    <w:p>
      <w:pPr>
        <w:pStyle w:val="ConsPlusTitle"/>
        <w:ind w:left="5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учить главе городского округа Верх-Нейвинский Коптелину А.М. представлять интересы Думы  городского округа Верх-Нейвинский в Областной Думе Законодательного собрания Свердловской области при рассмотрении проекта закона Свердловской области «О внесении изменения в Приложение 1 к Избирательному кодексу Свердлов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Верх-Нейв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к решению Думы городского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округа Верх-Нейвинский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от  28.04.2011 г. № 368    </w:t>
      </w:r>
    </w:p>
    <w:p>
      <w:pPr>
        <w:pStyle w:val="Normal"/>
        <w:shd w:fill="FFFFFF" w:val="clear"/>
        <w:spacing w:lineRule="exact" w:line="360"/>
        <w:ind w:left="2285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2285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2285" w:right="224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КОН СВЕРДЛОВСКОЙ ОБЛАСТИ</w:t>
      </w:r>
    </w:p>
    <w:p>
      <w:pPr>
        <w:pStyle w:val="Normal"/>
        <w:shd w:fill="FFFFFF" w:val="clear"/>
        <w:spacing w:before="264" w:after="0"/>
        <w:jc w:val="right"/>
        <w:rPr>
          <w:spacing w:val="-5"/>
        </w:rPr>
      </w:pPr>
      <w:r>
        <w:rPr>
          <w:spacing w:val="-5"/>
        </w:rPr>
        <w:t>Проект</w:t>
      </w:r>
    </w:p>
    <w:p>
      <w:pPr>
        <w:pStyle w:val="Normal"/>
        <w:shd w:fill="FFFFFF" w:val="clear"/>
        <w:spacing w:before="278" w:after="0"/>
        <w:ind w:left="470" w:hanging="0"/>
        <w:rPr>
          <w:b/>
          <w:b/>
        </w:rPr>
      </w:pPr>
      <w:r>
        <w:rPr>
          <w:b/>
          <w:bCs/>
          <w:sz w:val="28"/>
          <w:szCs w:val="28"/>
        </w:rPr>
        <w:t xml:space="preserve">О внесении изменения в Приложение 1 к Избирательному </w:t>
      </w:r>
      <w:r>
        <w:rPr>
          <w:b/>
          <w:sz w:val="28"/>
          <w:szCs w:val="28"/>
        </w:rPr>
        <w:t>кодексу</w:t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spacing w:lineRule="exact" w:line="278" w:before="312" w:after="0"/>
        <w:ind w:left="29" w:right="6240" w:hanging="0"/>
        <w:rPr/>
      </w:pPr>
      <w:r>
        <w:rPr>
          <w:spacing w:val="-1"/>
        </w:rPr>
        <w:t xml:space="preserve">Принят Областной Думой </w:t>
      </w:r>
      <w:r>
        <w:rPr>
          <w:spacing w:val="-3"/>
        </w:rPr>
        <w:t xml:space="preserve">Законодательного Собрания </w:t>
      </w:r>
      <w:r>
        <w:rPr>
          <w:spacing w:val="-1"/>
        </w:rPr>
        <w:t>Свердловской области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exact" w:line="269" w:before="283" w:after="0"/>
        <w:ind w:left="24" w:right="4800" w:hanging="0"/>
        <w:rPr/>
      </w:pPr>
      <w:r>
        <w:rPr>
          <w:spacing w:val="-1"/>
        </w:rPr>
        <w:t>Одобрен Палатой Представителей</w:t>
        <w:br/>
      </w:r>
      <w:r>
        <w:rPr/>
        <w:t>Законодательного Собрания</w:t>
        <w:br/>
      </w:r>
      <w:r>
        <w:rPr>
          <w:spacing w:val="-3"/>
        </w:rPr>
        <w:t>Свердловской области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547" w:after="0"/>
        <w:ind w:left="29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sz w:val="28"/>
          <w:szCs w:val="28"/>
        </w:rPr>
        <w:t xml:space="preserve">Внести изменение в Приложение 1 к Избирательному кодексу Свердловской области от 29 апреля 2003 года № 10-ОЗ («Областная газета», </w:t>
      </w:r>
      <w:r>
        <w:rPr>
          <w:spacing w:val="-1"/>
          <w:sz w:val="28"/>
          <w:szCs w:val="28"/>
        </w:rPr>
        <w:t xml:space="preserve">2003, 30 апреля, № 93-94) с изменениями, внесенными Законами  Свердловской </w:t>
      </w:r>
      <w:r>
        <w:rPr>
          <w:sz w:val="28"/>
          <w:szCs w:val="28"/>
        </w:rPr>
        <w:t xml:space="preserve">области от 27 ноября 2003 года № 43-03 («Областная газета», 2003, 29 ноября, № 274-275), от 25 декабря 2003 года № 61-03 («Областная газета», 2003, 27 декабря, № 303-305), от 27 января 2004 года №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ОЗ («Областная газета», 2004, 30 января, № 20-21), от 10 декабря 2004 года       № 199-03 («Областная газета», 2004, 11 декабря, № 336-337), от 25 марта 2005 года № 6-03 («Областная газета», 2005, 30 марта, № 82-84), от 20 февраля 2006 года № 4-03 («Областная газета», 2006, 22 февраля, № 50-51), от 25 декабря 2006 года № 98-03 («Областная газета», 2006, 27 декабря,       № 441-442), от 27 апреля 2007 года № 39-03 («Областная газета», 2007, 2 мая, № 142-143), от 12 июля 2007 года № 79-03 («Областная газета», 2007, 17 июля, № 232-249), от 29 октября 2007 года № 104-03 («Областная газета», 2007, 31 октября, № 370-375), от 16 ноября 2007 года № 142-03 («Областная газета», 2007, 17 ноября, № 400), от 9 июня 2008 года № 31-ОЗ («Областная газета», 2008, 11 июня, № 190), от 19 ноября 2008 года № 102-03 («Областная газета», 2008, 20 ноября, № 363), от 6 марта 2009 года № 13-03 («Областная газета», 2009, 11 марта,      № 68-70), от 2 июля 2009 года № 44-03 («Областная газета», 2009, 3 июля,    № 190), от 27 ноября 2009 года № 107-03 («Областная газета», 2009, 28 ноября, № 364-365), от 27 ноября 2009 года № 108-03 («Областная газета», 2009, 28 ноября, № 364-365), от 19 февраля 2010 года № 14-03 («Областная газета», 2010, 24 февраля, № 56-57) и от 25 июня 2010 года № 41-03 («Областная газета», 2010, 30 июня, № 229-230), дополнив его строкой 13-1 следующего содержания:</w:t>
      </w:r>
    </w:p>
    <w:p>
      <w:pPr>
        <w:pStyle w:val="Normal"/>
        <w:shd w:fill="FFFFFF" w:val="clear"/>
        <w:spacing w:lineRule="exact" w:line="4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Верх-Нейвинская поселковая территориальная избирательная комиссия».</w:t>
      </w:r>
    </w:p>
    <w:p>
      <w:pPr>
        <w:pStyle w:val="Normal"/>
        <w:shd w:fill="FFFFFF" w:val="clear"/>
        <w:spacing w:before="605" w:after="0"/>
        <w:ind w:left="1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я 2</w:t>
      </w:r>
    </w:p>
    <w:p>
      <w:pPr>
        <w:pStyle w:val="Normal"/>
        <w:shd w:fill="FFFFFF" w:val="clear"/>
        <w:spacing w:before="634" w:after="0"/>
        <w:ind w:left="533" w:hanging="0"/>
        <w:rPr/>
      </w:pPr>
      <w:r>
        <w:rPr>
          <w:sz w:val="28"/>
          <w:szCs w:val="28"/>
        </w:rPr>
        <w:t>Настоящий Закон вступает в силу с 01.01.2012 года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before="1123" w:after="0"/>
        <w:ind w:left="5" w:hanging="0"/>
        <w:rPr/>
      </w:pPr>
      <w:r>
        <w:rPr>
          <w:spacing w:val="-2"/>
          <w:sz w:val="28"/>
          <w:szCs w:val="28"/>
        </w:rPr>
        <w:t>Губернатор Свердловской обла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.С. Мишарин</w:t>
      </w:r>
    </w:p>
    <w:p>
      <w:pPr>
        <w:pStyle w:val="Normal"/>
        <w:shd w:fill="FFFFFF" w:val="clear"/>
        <w:spacing w:lineRule="exact" w:line="317" w:before="466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Екатеринбург</w:t>
      </w:r>
    </w:p>
    <w:p>
      <w:pPr>
        <w:pStyle w:val="Normal"/>
        <w:shd w:fill="FFFFFF" w:val="clear"/>
        <w:tabs>
          <w:tab w:val="clear" w:pos="708"/>
          <w:tab w:val="left" w:pos="562" w:leader="underscore"/>
          <w:tab w:val="left" w:pos="2093" w:leader="underscore"/>
        </w:tabs>
        <w:spacing w:lineRule="exact" w:line="317"/>
        <w:ind w:left="14" w:hanging="0"/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6"/>
          <w:sz w:val="28"/>
          <w:szCs w:val="28"/>
        </w:rPr>
        <w:t>2011 года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31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ОЗ</w:t>
      </w:r>
    </w:p>
    <w:p>
      <w:pPr>
        <w:pStyle w:val="Normal"/>
        <w:shd w:fill="FFFFFF" w:val="clear"/>
        <w:spacing w:lineRule="exact" w:line="485" w:before="187" w:after="0"/>
        <w:ind w:firstLine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9:00Z</dcterms:created>
  <dc:creator>Протазанова Н.В.</dc:creator>
  <dc:description/>
  <cp:keywords/>
  <dc:language>en-US</dc:language>
  <cp:lastModifiedBy>user</cp:lastModifiedBy>
  <cp:lastPrinted>2011-05-10T11:48:00Z</cp:lastPrinted>
  <dcterms:modified xsi:type="dcterms:W3CDTF">2011-05-10T05:49:00Z</dcterms:modified>
  <cp:revision>2</cp:revision>
  <dc:subject/>
  <dc:title>РОССИЙСКАЯ  ФЕДЕРАЦИЯ</dc:title>
</cp:coreProperties>
</file>