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59945185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8.04.2011 № 369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заключения по проверке расходования бюджетных средств муниципальным учреждением «Верх-Нейвинская городская поликлиника» за период с 01.01.2010 г. по 01.01.2011 г.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четной палаты городского округа Верх-Нейвинский Алабушеву Г.М.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нять рекомендации Счетной палаты городского округа, изложенные в Заключении по контрольной проверке расходования бюджетных средств муниципального учреждения «Верх-Нейвинская городская поликлиника» за период с 01.01.2010 г. по 01.01.2011 г.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9:00Z</dcterms:created>
  <dc:creator>Протазанова Н.В.</dc:creator>
  <dc:description/>
  <cp:keywords/>
  <dc:language>en-US</dc:language>
  <cp:lastModifiedBy>user</cp:lastModifiedBy>
  <cp:lastPrinted>2011-05-10T11:48:00Z</cp:lastPrinted>
  <dcterms:modified xsi:type="dcterms:W3CDTF">2011-05-16T03:09:00Z</dcterms:modified>
  <cp:revision>2</cp:revision>
  <dc:subject/>
  <dc:title>РОССИЙСКАЯ  ФЕДЕРАЦИЯ</dc:title>
</cp:coreProperties>
</file>