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347739828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8.04.2011 № 370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 внесении изменения в Правила землепользования и застройки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 территории городского округа Верх-Нейвинский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городского округа Верх-Нейвинский, на основании протокола публичных слушаний по вопросу внесения изменений в Правила землепользования и застройки на территории городского округа Верх-Нейвинский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авила землепользования и застройки на территории городского округа Верх-Нейвинский, утвержденные решением Думы городского округа от 31.05.2007 г. № 60/05 </w:t>
      </w:r>
      <w:r>
        <w:rPr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 зоне функционального назначения</w:t>
      </w:r>
      <w:r>
        <w:rPr>
          <w:sz w:val="28"/>
          <w:szCs w:val="28"/>
        </w:rPr>
        <w:t xml:space="preserve"> индивидуальной жилой застройки </w:t>
      </w:r>
      <w:r>
        <w:rPr>
          <w:color w:val="000000"/>
          <w:sz w:val="28"/>
          <w:szCs w:val="28"/>
        </w:rPr>
        <w:t xml:space="preserve">сформировать земельный участок  площадью до 1700,00 кв.м., местоположение: Свердловская область, р.п. Верх-Нейвинский, около ул. Ломоносова, 1, в кадастровом квартале 66:67:0101020, </w:t>
      </w:r>
      <w:r>
        <w:rPr>
          <w:sz w:val="28"/>
          <w:szCs w:val="28"/>
        </w:rPr>
        <w:t>с рекреационным назначением - городские парки, скверы, сад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рх-Нейвинский вестни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бюджету, законодательству и плановым финансово-экономическим вопросам (председатель – Д.Л. Троп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33:00Z</dcterms:created>
  <dc:creator>Протазанова Н.В.</dc:creator>
  <dc:description/>
  <cp:keywords/>
  <dc:language>en-US</dc:language>
  <cp:lastModifiedBy>user</cp:lastModifiedBy>
  <cp:lastPrinted>2011-05-16T09:48:00Z</cp:lastPrinted>
  <dcterms:modified xsi:type="dcterms:W3CDTF">2011-05-16T03:48:00Z</dcterms:modified>
  <cp:revision>3</cp:revision>
  <dc:subject/>
  <dc:title>РОССИЙСКАЯ  ФЕДЕРАЦИЯ</dc:title>
</cp:coreProperties>
</file>