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54417384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28.04.2011 № 372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 передаче имущества, занимаемого муниципальным учреждением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«Верх-Нейвинская городская поликлиника» в государственную собственность Свердловской области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главного врача муниципального учреждения «Верх-Нейвинская городская поликлиника» Качалкова И.С., заслушав главу администрации городского округа Самофеева А.В.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Дума городского округа Верх-Нейв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передачу недвижимого имущества, закрепленного на праве оперативного управления муниципальным учреждением «Верх-Нейвинская городская поликлиника» в государственную собственность Свердл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подготовить перечень передавае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А.М. Коптелин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11:00Z</dcterms:created>
  <dc:creator>Протазанова Н.В.</dc:creator>
  <dc:description/>
  <cp:keywords/>
  <dc:language>en-US</dc:language>
  <cp:lastModifiedBy>user</cp:lastModifiedBy>
  <cp:lastPrinted>2011-05-19T15:16:00Z</cp:lastPrinted>
  <dcterms:modified xsi:type="dcterms:W3CDTF">2011-05-19T09:16:00Z</dcterms:modified>
  <cp:revision>6</cp:revision>
  <dc:subject/>
  <dc:title>РОССИЙСКАЯ  ФЕДЕРАЦИЯ</dc:title>
</cp:coreProperties>
</file>