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05748908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6.2011   № 383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</w:rPr>
        <w:t xml:space="preserve">О передаче </w:t>
      </w:r>
      <w:r>
        <w:rPr>
          <w:b/>
          <w:i/>
          <w:sz w:val="28"/>
          <w:szCs w:val="28"/>
        </w:rPr>
        <w:t>в государственную собственность Свердловской области</w:t>
      </w:r>
      <w:r>
        <w:rPr>
          <w:b/>
          <w:i/>
          <w:sz w:val="28"/>
        </w:rPr>
        <w:t xml:space="preserve"> муниципального </w:t>
      </w:r>
      <w:r>
        <w:rPr>
          <w:b/>
          <w:i/>
          <w:sz w:val="28"/>
          <w:szCs w:val="28"/>
        </w:rPr>
        <w:t>учреждения «Верх-Нейвинская городская поликлиника»  совместно с муниципальным имуществом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а также части 11 статьи 154 Федерального закона от 22.08.2004 № 122-ФЗ 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п. 2 ст. 13 решения Думы городского округа Верх-Нейвинский от 21.01.2010 № 253 «Об утверждении Положения о порядке управления и распоряжения имуществом, находящимся в муниципальной собственности городского округа Верх-Нейвинск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государственную собственность Свердловской области муниципальное учреждение «Верх-Нейвинская городская поликлиника» (ИНН 6621001223), расположенное по адресу:  Свердловская область, р.п. Верх-Нейвинский, ул. 8 Марта, 16 (далее – Учреждение), совместно с муниципальным имуществом, указанным в приложении 1 к настоящему решен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дминистрации городского округа Верх-Нейвинский осуществить безвозмездную передачу в государственную собственность Свердловской области учреждения совместно с муниципальным имуществом, указанным в приложении 1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Думы городского </w:t>
      </w:r>
    </w:p>
    <w:p>
      <w:pPr>
        <w:pStyle w:val="Normal"/>
        <w:jc w:val="right"/>
        <w:rPr/>
      </w:pPr>
      <w:r>
        <w:rPr/>
        <w:t xml:space="preserve">округа Верх-Нейвинский </w:t>
      </w:r>
    </w:p>
    <w:p>
      <w:pPr>
        <w:pStyle w:val="Normal"/>
        <w:jc w:val="right"/>
        <w:rPr/>
      </w:pPr>
      <w:r>
        <w:rPr/>
        <w:t>от 30.06.2011 г. № 383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городского округа                     Верх-Нейвинский,  передаваемого в государственную собственность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20"/>
        <w:gridCol w:w="2268"/>
        <w:gridCol w:w="1383"/>
        <w:gridCol w:w="1855"/>
        <w:gridCol w:w="1152"/>
      </w:tblGrid>
      <w:tr>
        <w:trPr>
          <w:trHeight w:val="1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ередава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имущества на 01.01.2011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имущества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ационара общ. площадью 4370,8 кв.м., Литер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7 234.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1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597 234.0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цар-РЕО» 4-канальный компьютерный реограф на штати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3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PANASONIC KX-FP-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772.9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труб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621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доплер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93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икролаб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449.7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паров этанола Lion Alcolmeter SD-400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7 68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липульс-5 аппарат низкочастотной физиотерап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2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«Милта-Ф-8-0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05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«Поток-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512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мплипульс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65.0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ОЛЮС-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 646.7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электроно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247.3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Мульт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354.9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 АУ-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828.1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 для проявки R-пле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 44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. анализатор МК МФ-0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4 868.7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292.3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041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949.1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372.4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 «Enugy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597.7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 процессором Э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7 070.5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ашина з/п БМ 2 бэ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772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ашина стоечная БП-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441.1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птеч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924.7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1-15/Саша/для новорожд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50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1-15/Саша/для новорожд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1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ЭМ-150 медицинские для взросл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 26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глобинометр портативный «Мини Гем-54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 376.3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альный рентген аппарат 6Д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1 842.6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бриллятор кардиосинхронизированный ДКИ-Н-10 «Аксион-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6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алятор Боре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534.4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внутригл. давления ИГД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3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внутригл. давления ИГД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3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д/хранения инструментов «Ультра-Лай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3 026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поскоп КС-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6 451.6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«Пентиум 4» с лазер. принт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5 7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«Пентиум 4» с лазер. принт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5 7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инекологическое КГ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4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инекологическое КГ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4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КВ-2 Л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451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МФУ Brother принтер/сканер/коп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8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В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03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Дегулю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815.9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Транслюкс стоматоло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219.1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д/клинич.диагнос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039.26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МИКМЕД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986.6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монокулярный МС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05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«Godstar» 17 №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243.3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Samsung-Sam Tron» 76 D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09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Beng FP 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757.4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Flatron LCD 563 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52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900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62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№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728.3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ЖК 18,5 «BenQ G925HDA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00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иагн. Баз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403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изд.д/оказания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57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линз МН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454.1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чковых линз (158 линз) Арм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фельдшер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393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 БОП-01/27 (БОП-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13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 MINI-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349.2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 ОР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430.4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тка о/канальная Кол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10.6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тка о/канальная 5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2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229.0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ер Самсун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82.2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ML-1210 «Samsung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0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806.0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ML-1210 «Samsung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806.0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ML-1210 «Samsung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568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 сигнализатор паров этанола «Lion Alcoblow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48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Brother HL-2035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78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Brother HL-2035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Celeron Dual-Core (корпус, мат.плата,вентилятор,опер.память, приво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89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всасывающее устройство з/тех. ПВУ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56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ной микроспиромет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72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ГК-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5 873.6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паровой ГК-100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25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универсальная стоматолог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144.96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мед. лейкоцит. формулы крови СФК-МИНИЛАБ-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416.2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03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«TOHMSON»21M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265.5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073.3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зинфекц. эндоскопическая УДЭ-1 «КРОН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7 0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томатологическая ARIA-TECH-A-300+компресс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9 831.4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холодильная ИФ-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5 007.5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холодильная ИФ-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5 007.5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холодильная ИФ-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5 007.5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0 761.3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неактиничный ФН-«Ренек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метр фотоэлектрический КФК-2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2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«Апшер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580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«Апшер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580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ильник «Апшер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580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«Апшер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580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«Минск-15М»2-х ка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680.96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3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3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3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3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тинол-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0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028.6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ифуга ОП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026.9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иммобилизац. взрос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424.7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ма R-защитная (800х18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015.5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вытяжной ШВ-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6 868.2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шильный ГП-80-1 УХЛ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103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СС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915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биопсийные FB-25K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8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энцефалоск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1 266.0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9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МФУ «Samsung SCX-420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1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тест-полосок для мочи «Comdi-Scan 10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 080.6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рентгенографический СД-РАбт-«ТМ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235 3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ультразвуков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3 911.0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глобинометр фотометрический портативный АГФ-03/540 «Миниге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505.8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ативный ультразвуковой аппарат SSD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91 31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томатологическая «Эгоста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800.1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брогастродуоденоскоп (эндоскоп гибкий с принадлежностями:гастроскоп модель FC/G-1Z)+оборудование эндоскоп. с принадл:источник света, модель PS2-H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2 59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граф трехканальный с автомат. режимом переносной ЭКЗТ-12-03 «Альтон-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4 706.8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ти канальный электрокардиограф, модель CARDIOVIT AT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6 168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2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427 852.5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itroen Berlingo VIN:VF7GJKFWCAX5049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3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39629-016 санита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7 2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5 4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22174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2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83 458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3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59 648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ый инвентарь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-трансформер 4 се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696.7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стиральная авто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35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форато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780.8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полочный (нержавеющая ста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лабораторный 423.19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лабораторный ЛСК-01ш (1200х600х7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591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массажный 1 се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массажный 1 секц.2000х1000х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1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инструментальный СИ-2 (2 пол)+1 ящ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медиц.д/рентген.каб. с подг.AR-Z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1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урет мед.(газ-лифт) высокий с опрой д/ног ч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32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МММ-217 (стол перевязоч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64.4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дицинский металл.2-створчатый ШМ-2.201 (800х400х190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96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М-1,1 (1-створ.ст+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953.6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М-2 (2х створ.ст+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М-2,1 (2х створч.ст.+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 031.4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ММ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ММ-1 (1-створч.мет+м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069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4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1 129.71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бель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етка мед. 3-местная без спинки Б-04ш (1500х400х4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11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большой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8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большой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8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118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118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тка смот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1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 «Империя» G-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1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 2-секц.мета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411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«Империя» Е-32+полка под клавиатуру «Дель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72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 СП-5, 1200х650х750 мм, цвет-бб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58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риставной 455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ПО-01 1-тумб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6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документов ШДД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9 98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документов ШДД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4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документов ШДД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01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документов ШДД-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4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документов 2-створч. ч/остекл.ШД-06нп 800*400*1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74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картотечный односторонний СКО-01Н9575*320*1535 открыт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44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одежды 2-х створч.ШО-03н, 800х560х1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82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одежды ШДО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 48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одежды ШДО-01 с разделит.перегород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8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/одежды ШДО-01 с разделит.перегород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4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13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5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5 869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инекологическое КГ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-рециркулятор «ОРУБ-03-КРОНТ» Дезар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диагн.передвижной 1-рефл. «Masteright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сухожаровой ГП-80 МО-ОХ-«ПЗ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6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ТЭЛ-10Н-120-01 (40 л/ч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канальный ЭКГ Heart Mirror 3 IKO 3-канальная запись принтером высокого разре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5 95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ультразвуковая ELMASONIC Clean Bo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столик портативный ВБ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753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Б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mart-UPS 100VA (SU1000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 9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настольная для хранения стоматологических инструментов «УЛЬТРА-Лайт» КБ 02 «Я»-Ф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6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6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9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кассовая машина ККМ 2Феликс-РК версия с ЭКЛЗ US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 4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МФУ SAMSUNG SCX-4220 (принт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69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принтер CANON LBP-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9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 Samsung AGH-I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 2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 Samsung AGH-L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94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CD /монитор LG Flatr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49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CD /монитор LG Flatr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49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Flatron 17`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51.1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Flatron 17`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51.1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LG Flatron 17`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51.1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Samsung SCX-4200 лазерный (принтер/копир/скан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39.1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чковых линз (103 линз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-рецикулятор «ОРУБ-03-КРОНТ» Дезар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-рецикулятор «ОРУБ-03-КРОНТ» Дезар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-рецикулятор «ОРУБ-03-КРОНТ» Дезар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3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асыватель хирургический электр. 7Е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Laser Jet M1005 (устройство многофункц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7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лазерный ML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32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лазерный ML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32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Xerox Pha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983.5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Canon LBP-2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64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Intel Geleron D 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729.7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ограф Riso KS-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2 607.5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429.9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429.9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291.1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291.1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(серве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383.8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lorit 350W/Athlon/FX5200/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65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ТЕРМОЭСТ-КЕРАМИК (ванночка глуб.53 диам.6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99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 Panasonic KX FL403RU-лаз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149.8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суховоздушный ТСвЛ-80- «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ЕРР SD84.00для мокрой обработки гип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 9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ифуга лабораторная настольная ЦЛМН-Р10-01 (аналог ОПН-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4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кардиограф ЭК1Т-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5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«Пентиум 4» с лазерным принт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8 56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1-но рефлект. Унилюкс ССМ-2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02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1-но рефлект. Унилюкс ССМ-2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02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1-но рефлект. Унилюкс ССМ-28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 02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99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99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Саратов 452 (1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996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йка бытовая МPlus+фильтр водяной+шланг ПВ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83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лект для приготовления кислород.коктейлей (Концентратор кислорода Atmuhg 31-i-w+Коктейлер «Классик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1 9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тка смот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1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 1700*600*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артотечный 1384*1969*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7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ельный 2-х секционный 2100*900*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ный миксер «Спу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0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для руковод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391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центр БиБиК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824.2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ая мебель в комплекте: шкаф д/одежды, шкаф д/документов – 3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9 45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927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2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27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 однотумбов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6 957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С4 врача стоматолога с 4-мя ящи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00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Норд 43/7-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 843.4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бум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 64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 424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большой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8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большой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588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118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«Янтарь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118.2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/врача 432,07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 87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 426, 10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 360.5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инструм. СИ-2 (2 пол)+1 ящ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0 392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455, 32Э д/до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Верх-Нейвинский, ул. 8 Марта, д. 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355.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6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6 916.7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 608 651.3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1:00Z</dcterms:created>
  <dc:creator>Протазанова Н.В.</dc:creator>
  <dc:description/>
  <cp:keywords/>
  <dc:language>en-US</dc:language>
  <cp:lastModifiedBy>user</cp:lastModifiedBy>
  <cp:lastPrinted>2010-05-31T11:08:00Z</cp:lastPrinted>
  <dcterms:modified xsi:type="dcterms:W3CDTF">2011-07-13T04:11:00Z</dcterms:modified>
  <cp:revision>2</cp:revision>
  <dc:subject/>
  <dc:title>РОССИЙСКАЯ  ФЕДЕРАЦИЯ</dc:title>
</cp:coreProperties>
</file>