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67661350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30.06.2011   № 379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Типовой порядок действий органов местного самоуправления городского округа Верх-Нейвинский по предоставлению однократно бесплатно земельных участков в собственность граждан для индивидуального жилищного строительств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Областным законом от 27.04.2011 г. № 21-ОЗ «О внесении изменений в статью 54-7 закона Свердловской области «Об особенностях регулирования земельных отношений на территории Свердл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color w:val="232323"/>
          <w:sz w:val="28"/>
          <w:szCs w:val="28"/>
        </w:rPr>
        <w:t xml:space="preserve">Внести в </w:t>
      </w:r>
      <w:r>
        <w:rPr>
          <w:sz w:val="28"/>
          <w:szCs w:val="28"/>
        </w:rPr>
        <w:t>Типовой порядок действий органов местного самоуправления городского округа Верх-Нейвинский по предоставлению однократно бесплатно земельных участков в собственность граждан для индивидуального жилищного строительства, утвержденный решением Думы городского округа от 21.01.2010 г. 247 следующие изменения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 параграфа 2 слова «постоянно проживающие на территории Свердловской области граждане» заменить на слова «постоянно проживающие в границах городского округа Верх-Нейвинский граждане»;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>
          <w:sz w:val="28"/>
          <w:szCs w:val="28"/>
        </w:rPr>
        <w:t>В подпункте 4 пункта 3 параграфа 2 слова «постоянно проживают на территории Свердловской области, не достигли возраста 35 лет» заменить словами «не достигли возраста 35 лет на день подачи заявлений о предоставлении земельных участков, указанных в абзаце первом настоящей части»;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>
          <w:sz w:val="28"/>
          <w:szCs w:val="28"/>
        </w:rPr>
        <w:t>в подпунктах 5, 6  пункта 3 параграфа 2 слова «постоянно проживают на территории Свердловской области» заменить словами «являются на день подачи заявлений о предоставлении земельных участков, указанных в абзаце первом настоящей части»;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3 пункта 3 параграфа 2 слова «постоянно проживают на территории Свердловской области» исключить;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 параграфа 2 дополнить подпунктом 7 следующего содержания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7) граждане, являющиеся ветеранами боевых действий на территории СССР, на территории Российской Федерации и территориях других государств»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Опубликовать настоящее решение в газете «Верх-Нейвин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Контроль по исполнению настоящего решения возложить на постоянную комиссию по бюджету, законодательству и плановым финансово-экономическим вопросам (председатель – Тропников Д.Л.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32323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2323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41:00Z</dcterms:created>
  <dc:creator>Протазанова Н.В.</dc:creator>
  <dc:description/>
  <cp:keywords/>
  <dc:language>en-US</dc:language>
  <cp:lastModifiedBy>user</cp:lastModifiedBy>
  <cp:lastPrinted>2011-07-06T09:40:00Z</cp:lastPrinted>
  <dcterms:modified xsi:type="dcterms:W3CDTF">2011-07-06T04:46:00Z</dcterms:modified>
  <cp:revision>5</cp:revision>
  <dc:subject/>
  <dc:title>РОССИЙСКАЯ  ФЕДЕРАЦИЯ</dc:title>
</cp:coreProperties>
</file>