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79554740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30.06.2011   № 380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Об установлении в городском округе Верх-Нейвинский предельных (максимальных и минимальных) размеров земельных участков, предоставляемых гражданам из земель, право собственности на которые не разграничено и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о статьей 33 Земельного кодекса Российской Федерации от 25 октября 2001 </w:t>
      </w:r>
      <w:r>
        <w:rPr>
          <w:color w:val="212121"/>
          <w:spacing w:val="1"/>
          <w:sz w:val="28"/>
          <w:szCs w:val="28"/>
        </w:rPr>
        <w:t xml:space="preserve">года N 136-ФЗ, </w:t>
      </w:r>
      <w:r>
        <w:rPr>
          <w:color w:val="212121"/>
          <w:spacing w:val="8"/>
          <w:sz w:val="28"/>
          <w:szCs w:val="28"/>
        </w:rPr>
        <w:t xml:space="preserve">статьей 4 Закона Свердловской области </w:t>
      </w:r>
      <w:r>
        <w:rPr>
          <w:color w:val="212121"/>
          <w:spacing w:val="1"/>
          <w:sz w:val="28"/>
          <w:szCs w:val="28"/>
        </w:rPr>
        <w:t xml:space="preserve">от 07.07.2004 N 18-03 </w:t>
      </w:r>
      <w:r>
        <w:rPr>
          <w:color w:val="212121"/>
          <w:spacing w:val="8"/>
          <w:sz w:val="28"/>
          <w:szCs w:val="28"/>
        </w:rPr>
        <w:t xml:space="preserve">"Об </w:t>
      </w:r>
      <w:r>
        <w:rPr>
          <w:color w:val="212121"/>
          <w:spacing w:val="1"/>
          <w:sz w:val="28"/>
          <w:szCs w:val="28"/>
        </w:rPr>
        <w:t>особенностях регулирования земельных отношений на территории Свердловской области"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</w:t>
        <w:tab/>
        <w:t xml:space="preserve">Установить на территории городского округа Верх-Нейвинский следующие предельные </w:t>
      </w:r>
      <w:r>
        <w:rPr>
          <w:b/>
          <w:bCs/>
          <w:color w:val="212121"/>
          <w:sz w:val="28"/>
          <w:szCs w:val="28"/>
        </w:rPr>
        <w:t>(</w:t>
      </w:r>
      <w:r>
        <w:rPr>
          <w:bCs/>
          <w:color w:val="212121"/>
          <w:sz w:val="28"/>
          <w:szCs w:val="28"/>
        </w:rPr>
        <w:t>минимальные и максимальные)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змеры предоставления земельных участков из земель, право собственности на которые не разграничено, и находящихся в муниципальной собственност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6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</w:t>
        <w:tab/>
        <w:t>для индивидуального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вновь образуемых земельных участков – от 0,06 га до 0,15 га (в случае расположения земельного участка между ранее учтенными земельными участками – по существующим границам смежных земельных участков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для земельных участков под существующими домовладениями, право на которые не было оформлено надлежащим образом до 30.10.2001 г., т.е. до вступления в силу Земельного кодекса Российской Федерации от 25.10.2001 г. № 136-ОЗ, а также в случае бесплатного приобретения гражданами земельных участков, по основаниям, установленным федеральным законодательством – по фактическому использовани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ab/>
        <w:t>Для приведения в соответствие документации и сведений на земельный участок с фактическим использованием, при уточнении площади ранее учтенного земельного участка, минимальный размер установить в размере – 0,05 г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вновь образуемых земельных участков – от 0,06 га до 0,15 га (в случае расположения земельного участка между ранее учтенными земельными участками – по существующим границам смежных земельных участков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60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2)</w:t>
        <w:tab/>
        <w:t>для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bCs/>
          <w:color w:val="212121"/>
          <w:sz w:val="28"/>
          <w:szCs w:val="28"/>
        </w:rPr>
        <w:t>для вновь образуемых земельных участков в черте населенных пунктов (приусадебный земельный участок) – от 0,06 га до 0,20</w:t>
      </w:r>
      <w:r>
        <w:rPr>
          <w:color w:val="212121"/>
          <w:sz w:val="28"/>
          <w:szCs w:val="28"/>
        </w:rPr>
        <w:t xml:space="preserve"> (в случае расположения земельного участка между ранее учтенными земельными участками – по существующим границам смежных земельных участков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</w:t>
        <w:tab/>
        <w:t>для земельных участков под существующими домовладениями, право на которые не было оформлено надлежащим образом до 30.10.2001 г., т.е. до вступления в силу Земельного кодекса Российской Федерации от 25.10.2001 г. № 136-ОЗ, а также в случае бесплатного приобретения гражданами земельных участков, по основаниям, установленным федеральным законодательством – по фактическому использованию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ab/>
        <w:t>Для приведения в соответствие документации и сведений на земельный участок с фактическим использованием, при уточнении площади ранее учтенного земельного участка, минимальный размер установить в размере – 0,05 г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а чертой населенных пунктов (полевой земельный участок) – от 0,1 га до 1,0 г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6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 для огородничеств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для вновь образуемых земельных участков из земель, право собственности на которые не разграничено – от 0,01 га до 0,3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земельных участков, находящихся в муниципальной собственности и предоставляемых гражданам в собственность за плату – от 0,03 га до 1 г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ab/>
        <w:t>Для приведения в соответствие документации и сведений на земельный участок с фактическим использованием при уточнении площади ранее учтенного земельного участка, минимальный размер установить – 0,02 г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6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для садоводств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вновь образуемых земельных участков из земель, право собственности на которые не разграничено – от 0,03 га до 0,10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земельных участков, находящихся в муниципальной собственности и предоставляемых гражданам в собственность за плату – от 0,03 га до 0,20 г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ab/>
        <w:t>Для приведения в соответствие документации и сведений на земельный участок с фактическим использованием при уточнении площади ранее учтенного земельного участка, минимальный размер установить – 0,03 г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6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для дачного строительств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вновь образуемых земельных участков из земель, право собственности на которые не разграничено – от 0,03 га до 0,20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земельных участков, находящихся в муниципальной собственности и предоставляемых гражданам в собственность за плату – от 0,06 га до 1,0 г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ab/>
        <w:t>Для приведения в соответствие документации и сведений на земельный участок с фактическим использованием при уточнении площади ранее учтенного земельного участка, минимальный размер установить – 0,03 г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6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для животноводств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вновь образуемых земельных участков из земель, право собственности на которые не разграничено, и для земельных участков, находящихся в муниципальной собственности и предоставляемых гражданам в собственность за плату – от 0,1 га до 1,0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6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для ведения крестьянского (фермерского) хозяйств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вновь образуемых земельных участков из земель, право собственности на которые не разграничено – от 0,5 га до 1,0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/>
      </w:pPr>
      <w:r>
        <w:rPr>
          <w:color w:val="212121"/>
          <w:sz w:val="28"/>
          <w:szCs w:val="28"/>
        </w:rPr>
        <w:t>- для земельных участков, находящихся в муниципальной собственности и предоставляемых гражданам в собственность за плату – от 0,5 га до 3,0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</w:t>
        <w:tab/>
        <w:t>Установить на территории городского округа Верх-Нейвинский следующие максимальные размеры земельных участков из земель, право собственности на которые не разграничено и находящихся в муниципальной собственности городского округа Верх-Нейвинский, предоставляемых гражданам в собственность бесплатно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20" w:hanging="180"/>
        <w:jc w:val="both"/>
        <w:rPr/>
      </w:pPr>
      <w:r>
        <w:rPr>
          <w:color w:val="212121"/>
          <w:sz w:val="28"/>
          <w:szCs w:val="28"/>
        </w:rPr>
        <w:t>1) для ведения крестьянского (фермерского хозяйства) – 1,0 га на каждого    члена крестьянского (фермерского) хозяйст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для садоводства - 0,20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для животноводства -1,0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для огородничества - 0,3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для дачного строительства - 0,20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для ведения личного подсобного хозяйства: в черте поселений – 0,20 га, за чертой поселений – 1,0 г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для индивидуального жилищного строительства – 0,20 г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6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</w:t>
        <w:tab/>
        <w:t>Для целей, не указанных в пункте 1 настоящего Решения, как в границе населенного пункта, так и за границей населенного пункта,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В целях формирования земельных участков из земель, право собственности на которые не разграничено, под существующей застройкой на землях населенных пунктов с учетом уплотненности застройки, право на которые не было оформлено надлежащим образом до 30.10.2001, т.е. вступления в силу Земельного кодекса Российской Федерации от 25.10.2001 г. № 136-ФЗ, определяется с учетом фактического пользования, красных линий, местоположения согласованных границ смежных земельных участков (при их наличии), естественных границ земельного участ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В части установления максимальных размеров предоставления земельных участков, находящихся в муниципальной собственности городского округа Верх-Нейвинский (за плату или бесплатно), настоящее Решение распространяет свое действие на регулируемые отношения после государственной регистрации муниципальной собственности на землю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Предельные размеры земельных участков, применяемые при предоставлении земельных участков гражданам в собственность за плату или бесплатно из земель, находящихся в государственной или муниципальной собственности, установленные в пункте 1 и в пункте 2 настоящего решения, не распространяются на случаи однократного бесплатного приобретения гражданами земельных участков по основаниям, установленным федеральным закон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 В городском округе Верх-Нейвинский размеры образуемых новых земельных участков из земель сельскохозяйственного назначения (за исключением размеров земельных участков, указанных в подпунктах 4, 7 пункта 1 и подпунктах 1,2 пункта 2 настоящего решения) не могут быть менее 0, 04 г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12121"/>
          <w:sz w:val="28"/>
          <w:szCs w:val="28"/>
        </w:rPr>
        <w:t>8. Решение Думы городского округа от 24.09.2009 г. № 196 «Об установлении предельных (максимальных и минимальных) размеров земельных участков, предоставляемых гражданам из земель находящихся в государственной собственности и муниципальной собственност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Направить копию настоящего Решения в территориальный отдел N 29 Управления Федерального агентства кадастра объектов недвижимости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0. Опубликовать настоящее решение в газете «Верх-Нейвинский вестник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1. Контроль выполнения настоящего решения возложить на постоянную комиссию Думы городского округа по вопросам ЖКХ (председатель – Белоусов А.М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4:00Z</dcterms:created>
  <dc:creator>Протазанова Н.В.</dc:creator>
  <dc:description/>
  <cp:keywords/>
  <dc:language>en-US</dc:language>
  <cp:lastModifiedBy>user</cp:lastModifiedBy>
  <cp:lastPrinted>2011-07-04T14:32:00Z</cp:lastPrinted>
  <dcterms:modified xsi:type="dcterms:W3CDTF">2011-07-04T08:32:00Z</dcterms:modified>
  <cp:revision>7</cp:revision>
  <dc:subject/>
  <dc:title>РОССИЙСКАЯ  ФЕДЕРАЦИЯ</dc:title>
</cp:coreProperties>
</file>