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31704055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30.06.2011 № 381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оекта решения 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21.04.2011 № 69-ФЗ «О внесении изменений в отдельные законодательные акты Российской Федерации», на основании пункта 2 статьи 40 федерального закона от 06.10.2003 г. № 131-ФЗ «Об общих принципах организации местного самоуправления в российской Федерации», в соответствии с Уставом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ект решения Думы городского округа Верх-Нейвинский о внесении изменений в Устав городского округа Верх-Нейвин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ского округа Верх-Нейвинский о внесении изменений в Устав городского округа Верх-Нейвинский опубликовать в газете «Верх-Нейвинский вестник» в срок до 01 августа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ям в Устав городского округа Верх-Нейвинский направлять в Думу городского округа до 0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круга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от 30.06.2011 г.  № 38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Верх-Нейвинский</w:t>
      </w:r>
    </w:p>
    <w:p>
      <w:pPr>
        <w:pStyle w:val="TextBody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пункт 6 части 1 статьи 6 изложить в следующей редакции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2) в пункте 2 статьи 20 слова «на 4 года» заменить словами «на 5 лет»;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3) в пункте 2истатьи 22 слова «на четыре года» заменить словами «на пять лет».</w:t>
      </w:r>
    </w:p>
    <w:p>
      <w:pPr>
        <w:pStyle w:val="TextBody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0:00Z</dcterms:created>
  <dc:creator>Протазанова Н.В.</dc:creator>
  <dc:description/>
  <cp:keywords/>
  <dc:language>en-US</dc:language>
  <cp:lastModifiedBy>user</cp:lastModifiedBy>
  <cp:lastPrinted>2010-08-02T10:51:00Z</cp:lastPrinted>
  <dcterms:modified xsi:type="dcterms:W3CDTF">2011-07-04T09:20:00Z</dcterms:modified>
  <cp:revision>2</cp:revision>
  <dc:subject/>
  <dc:title>РОССИЙСКАЯ  ФЕДЕРАЦИЯ</dc:title>
</cp:coreProperties>
</file>