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5127264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3.03.2012 г.   №  8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решение Думы </w:t>
      </w:r>
    </w:p>
    <w:p>
      <w:pPr>
        <w:pStyle w:val="Signature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родского округа Верх-Нейвинский от 16.03.2012г. №6 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3"/>
        <w:ind w:firstLine="840"/>
        <w:rPr>
          <w:b w:val="false"/>
          <w:b w:val="false"/>
          <w:bCs w:val="false"/>
          <w:sz w:val="28"/>
        </w:rPr>
      </w:pPr>
      <w:r>
        <w:rPr/>
        <w:t xml:space="preserve"> </w:t>
      </w:r>
      <w:r>
        <w:rPr>
          <w:b w:val="false"/>
          <w:bCs w:val="false"/>
          <w:sz w:val="28"/>
          <w:szCs w:val="20"/>
        </w:rPr>
        <w:t>Заслушав ведущего специалиста отдела кадров администрации городского округа Верх-Нейвинский Хомутову Т.А.</w:t>
      </w:r>
      <w:r>
        <w:rPr>
          <w:b w:val="false"/>
          <w:bCs w:val="false"/>
          <w:sz w:val="28"/>
        </w:rPr>
        <w:t xml:space="preserve">, Дума городского округа Верх-Нейвинский 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ского округа Верх-Нейвинский от 16.03.2012г. №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 Решения Думы городского округа Верх-Нейвинский от 16.03.2012г № 6 изложить в новой редакц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нкурсной комиссии  провести конкурс  на замещение вакантной должности муниципальной службы-главы администрации городского округа Верх-Нейвинский  27 апреля 2012 года в 14.00 час. в здании администрации,  расположенном  по адресу: р.п.Верх-Нейвинский, пл.Революции 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Е.С.Плохих</w:t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>User</dc:creator>
  <dc:description/>
  <cp:keywords/>
  <dc:language>en-US</dc:language>
  <cp:lastModifiedBy>User</cp:lastModifiedBy>
  <cp:lastPrinted>2012-03-23T14:43:00Z</cp:lastPrinted>
  <dcterms:modified xsi:type="dcterms:W3CDTF">2012-03-26T07:51:00Z</dcterms:modified>
  <cp:revision>4</cp:revision>
  <dc:subject/>
  <dc:title/>
</cp:coreProperties>
</file>