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sz w:val="28"/>
        </w:rPr>
      </w:pPr>
      <w:r>
        <w:rPr/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pt;height:60pt" filled="f" o:ole="">
            <v:imagedata r:id="rId3" o:title=""/>
          </v:shape>
          <o:OLEObject Type="Embed" ProgID="" ShapeID="ole_rId2" DrawAspect="Content" ObjectID="_1000491490" r:id="rId2"/>
        </w:objec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ГОРОДСКОГО ОКРУГА ВЕРХ-НЕЙВИНСКИЙ</w:t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03.2012 № 9</w:t>
      </w:r>
    </w:p>
    <w:p>
      <w:pPr>
        <w:pStyle w:val="TextBody"/>
        <w:rPr>
          <w:szCs w:val="24"/>
        </w:rPr>
      </w:pPr>
      <w:r>
        <w:rPr>
          <w:szCs w:val="24"/>
        </w:rPr>
        <w:t>р.п.Верх-Нейвинск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главы администрации городского округа Верх-Нейвинский, утвержденное решением Думы городского округа Верх-Нейвинский от 02.11.2006 №110/1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 от 06.10.2003 г. №131-ФЗ «Об общих принципах организации местного самоуправления в Российской Федерации», закона Свердловской области  от 29 октября 2007 года № 136 «Об особенностях муниципальной службы на территории Свердловской области» (в ред. Областных законов от 27.06.2008 N 43-ОЗ, от 20.02.2009 N 3-ОЗ, от 20.10.2011 №89-ОЗ), руководствуясь Уставом городского округа Верх-Нейви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.3.9. Положения о порядке проведения конкурса на замещение вакантной должности главы администрации городского округа Верх-Нейвинский дополнить предложением следующего содержания: «Претенденты, принимавшие участие и не прошедшие по итогам конкурса, имеют право на повторное участие в конкурсе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ерх-Нейв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>Е.С.Плох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1:00Z</dcterms:created>
  <dc:creator>User</dc:creator>
  <dc:description/>
  <cp:keywords/>
  <dc:language>en-US</dc:language>
  <cp:lastModifiedBy>User</cp:lastModifiedBy>
  <dcterms:modified xsi:type="dcterms:W3CDTF">2012-04-02T11:21:00Z</dcterms:modified>
  <cp:revision>2</cp:revision>
  <dc:subject/>
  <dc:title/>
</cp:coreProperties>
</file>