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>
          <w:trHeight w:val="964" w:hRule="atLeast"/>
        </w:trPr>
        <w:tc>
          <w:tcPr>
            <w:tcW w:w="9967" w:type="dxa"/>
            <w:tcBorders/>
          </w:tcPr>
          <w:p>
            <w:pPr>
              <w:pStyle w:val="Heading"/>
              <w:snapToGrid w:val="false"/>
              <w:ind w:left="792" w:right="-3" w:hanging="0"/>
              <w:rPr>
                <w:sz w:val="6"/>
                <w:szCs w:val="6"/>
              </w:rPr>
            </w:pPr>
            <w:r>
              <w:rPr/>
              <w:object w:dxaOrig="4906" w:dyaOrig="38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.35pt;height:48.75pt" filled="f" o:ole="">
                  <v:imagedata r:id="rId3" o:title=""/>
                </v:shape>
                <o:OLEObject Type="Embed" ProgID="" ShapeID="ole_rId2" DrawAspect="Content" ObjectID="_623793817" r:id="rId2"/>
              </w:object>
            </w:r>
          </w:p>
        </w:tc>
      </w:tr>
      <w:tr>
        <w:trPr/>
        <w:tc>
          <w:tcPr>
            <w:tcW w:w="9967" w:type="dxa"/>
            <w:tcBorders>
              <w:bottom w:val="double" w:sz="40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TextBody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 О С Т А Н О В Л Е Н И Е</w:t>
            </w:r>
          </w:p>
          <w:p>
            <w:pPr>
              <w:pStyle w:val="TextBody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ГОРОДСКОГО ОКРУГА ВЕРХ-НЕЙВИНСКИЙ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67" w:type="dxa"/>
            <w:tcBorders>
              <w:top w:val="double" w:sz="16" w:space="0" w:color="000000"/>
            </w:tcBorders>
          </w:tcPr>
          <w:p>
            <w:pPr>
              <w:pStyle w:val="Head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от 03.05.2012 г. № 22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.п. Верх-Нейвинский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проведении ежегодной межведомственной комплексной профилактической</w:t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перации «Подросток» в городском округе Верх-Нейвинский в 2012 году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</w:rPr>
        <w:tab/>
        <w:t>На основании постановления Правительства Свердловской области от 29.12.2006 г. № 1127-ПП «О ежегодном проведении на территории Свердловской области областной межведомственной комплексной профилактической операции «Подросток», письма Министерства образования Свердловской области от 20.04.2012 № 03-03/2643 «О проведении профилактической операции «Подросток»</w:t>
      </w:r>
      <w:r>
        <w:rPr>
          <w:i/>
          <w:iCs/>
          <w:sz w:val="28"/>
        </w:rPr>
        <w:t>,</w:t>
      </w:r>
      <w:r>
        <w:rPr>
          <w:sz w:val="28"/>
        </w:rPr>
        <w:t xml:space="preserve"> Решения областной комиссии по делам несовершеннолетних и защите их прав от 19 апреля 2012года №8 «О Методических рекомендациях по организации работы на период подготовки и проведения областной межведомственной комплексной профилактической операции «Подросток» в 2012 году»,</w:t>
      </w:r>
      <w:r>
        <w:rPr>
          <w:i/>
          <w:iCs/>
          <w:sz w:val="28"/>
        </w:rPr>
        <w:t xml:space="preserve"> </w:t>
      </w:r>
      <w:r>
        <w:rPr>
          <w:sz w:val="28"/>
        </w:rPr>
        <w:t>в целях выполнения основных задач профилактической операции «Подросток» и повышения эффективности деятельности субъектов системы профилактики безнадзорности и правонарушений несовершеннолетних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овести  в городском округе Верх-Нейвинский межведомственную комплексную профилактическую операцию «Подросток-2012» с 15 мая по 1 октября 2012 год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   подготовительный этап с 15 апреля по 15 м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   основной этап с 15 мая по 1 октябр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   этап подведения итогов с 1 по 10 октября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твердить план проведения операции «Подросток-2012» (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Запланировать и провести мероприятия, посвящённые праздничным дням (отв. Юрлова Т.В.)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июня- Международный день защиты дет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7 июня - День молодеж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ентября — День зн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уководителям муниципальных учреждений образования и культуры, исходя из итогов операции «Подросток-2011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инять участие  в подготовке и проведении оперативно-профилактических мероприятий, акций и рейдов, проводимых ГУ МВД Российской Федерации по Свердловской области по предупреждению и пресечению преступлений и правонарушений , совершаемых несовершеннолетними, а также в отношении несовершеннолетних, по профилактике насилия над детьми во всех формах её проявления и во всех сферах жизнедеятельности несовершеннолетних, профилактике безнадзорности и беспризорности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«Здоровье» - май- июнь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«Подросток-Игла» - май-июнь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«Подросток-ночь» - июнь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«Подросток-лето» - июль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«Подросток-семья» - август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«Школьник» - август-сентябрь</w:t>
      </w:r>
    </w:p>
    <w:p>
      <w:pPr>
        <w:pStyle w:val="Normal"/>
        <w:numPr>
          <w:ilvl w:val="2"/>
          <w:numId w:val="4"/>
        </w:numPr>
        <w:jc w:val="both"/>
        <w:rPr>
          <w:sz w:val="28"/>
        </w:rPr>
      </w:pPr>
      <w:r>
        <w:rPr>
          <w:sz w:val="28"/>
        </w:rPr>
        <w:t>обеспечить  вовлечение детей и подростков, оказавшихся в трудной жизненной ситуации, в том числе детей-инвалидов, в пограммы организованного отдыха, оздоровления и занятости;</w:t>
      </w:r>
    </w:p>
    <w:p>
      <w:pPr>
        <w:pStyle w:val="Normal"/>
        <w:numPr>
          <w:ilvl w:val="2"/>
          <w:numId w:val="4"/>
        </w:numPr>
        <w:jc w:val="both"/>
        <w:rPr>
          <w:sz w:val="28"/>
        </w:rPr>
      </w:pPr>
      <w:r>
        <w:rPr>
          <w:sz w:val="28"/>
        </w:rPr>
        <w:t>организовать взаимодействие с УСЗН г.Невьянска по осуществлению мониторинга и организации отдыха и оздоровления детей, находящихся в трудной жизненной ситуации (отв. Зворыгина Е.В.)</w:t>
      </w:r>
    </w:p>
    <w:p>
      <w:pPr>
        <w:pStyle w:val="Normal"/>
        <w:numPr>
          <w:ilvl w:val="2"/>
          <w:numId w:val="4"/>
        </w:numPr>
        <w:jc w:val="both"/>
        <w:rPr>
          <w:sz w:val="28"/>
        </w:rPr>
      </w:pPr>
      <w:r>
        <w:rPr>
          <w:sz w:val="28"/>
        </w:rPr>
        <w:t>уделить особое внимание на доступность и адресность информации о деятельности учреждений в период летних каникул: о работе кружков и секций, о проводимых мероприятиях, о работе летнего оздоровительного лагеря с дневным пребыванием детей, предусмотреть размещение информации в СМИ, сети Интернет о местах массового пребывания детей и подрост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Во время проведения основного этапа областной межведомственной комплексной профилактической  операции «Подросток» руководителям муниципальных учреждений образования и культуры в каникулярный период:</w:t>
      </w:r>
    </w:p>
    <w:p>
      <w:pPr>
        <w:pStyle w:val="Normal"/>
        <w:numPr>
          <w:ilvl w:val="2"/>
          <w:numId w:val="4"/>
        </w:numPr>
        <w:jc w:val="both"/>
        <w:rPr>
          <w:sz w:val="28"/>
        </w:rPr>
      </w:pPr>
      <w:r>
        <w:rPr>
          <w:sz w:val="28"/>
        </w:rPr>
        <w:t>обеспечить безопасность жизни и здоровья детей и подростков, санитарно-эпидемиологическую обстановку и пожарную безопасность при проведении мероприятий по организации отдыха, оздоровления и занятости детей и подростков;</w:t>
      </w:r>
    </w:p>
    <w:p>
      <w:pPr>
        <w:pStyle w:val="Normal"/>
        <w:numPr>
          <w:ilvl w:val="2"/>
          <w:numId w:val="4"/>
        </w:numPr>
        <w:jc w:val="both"/>
        <w:rPr>
          <w:sz w:val="28"/>
        </w:rPr>
      </w:pPr>
      <w:r>
        <w:rPr>
          <w:sz w:val="28"/>
        </w:rPr>
        <w:t>обеспечить безопасность жизни и здоровья детей и подростков во время их нахождения во вверенных  учреждениях и при перевозке детей, а также во время прведения экскурсионных мероприятий (по компетенции);</w:t>
      </w:r>
    </w:p>
    <w:p>
      <w:pPr>
        <w:pStyle w:val="Normal"/>
        <w:numPr>
          <w:ilvl w:val="2"/>
          <w:numId w:val="4"/>
        </w:numPr>
        <w:jc w:val="both"/>
        <w:rPr>
          <w:sz w:val="28"/>
        </w:rPr>
      </w:pPr>
      <w:r>
        <w:rPr>
          <w:sz w:val="28"/>
        </w:rPr>
        <w:t>обеспечить участие детей г.о. Верх-Нейвинский в социально-культурном проекте «Мы едем в Екатеринбург» (отв. Зворыгина Е.В.);</w:t>
      </w:r>
    </w:p>
    <w:p>
      <w:pPr>
        <w:pStyle w:val="Normal"/>
        <w:numPr>
          <w:ilvl w:val="2"/>
          <w:numId w:val="4"/>
        </w:numPr>
        <w:jc w:val="both"/>
        <w:rPr>
          <w:sz w:val="28"/>
        </w:rPr>
      </w:pPr>
      <w:r>
        <w:rPr>
          <w:sz w:val="28"/>
        </w:rPr>
        <w:t>организовать проведение музейных и библиотечных выставок, работу передвижных библиотек на базе летнего оздоровительного лагеря с дневным пребыванием детей, а также для неорганизованных детей и подростков  (отв. Юрлова Т.В., Самофеева Н.С.);</w:t>
      </w:r>
    </w:p>
    <w:p>
      <w:pPr>
        <w:pStyle w:val="Normal"/>
        <w:numPr>
          <w:ilvl w:val="2"/>
          <w:numId w:val="4"/>
        </w:numPr>
        <w:jc w:val="both"/>
        <w:rPr>
          <w:sz w:val="28"/>
        </w:rPr>
      </w:pPr>
      <w:r>
        <w:rPr>
          <w:sz w:val="28"/>
        </w:rPr>
        <w:t>организовать проведение спортивных мероприятий и соревнований для неорганизованных детей и подростков (отв. Василенко Н.А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Рекомендовать руководителям муниципальных учреждений образования и культуры и специалистам органов и учреждений системы профилактики безнадзорности и правонарушений несовершеннолетних:</w:t>
      </w:r>
    </w:p>
    <w:p>
      <w:pPr>
        <w:pStyle w:val="Normal"/>
        <w:numPr>
          <w:ilvl w:val="2"/>
          <w:numId w:val="4"/>
        </w:numPr>
        <w:jc w:val="both"/>
        <w:rPr>
          <w:sz w:val="28"/>
        </w:rPr>
      </w:pPr>
      <w:r>
        <w:rPr>
          <w:sz w:val="28"/>
        </w:rPr>
        <w:t>обеспечить отдых и занятость неорганизованных детей и подростков в каникулярный период;</w:t>
      </w:r>
    </w:p>
    <w:p>
      <w:pPr>
        <w:pStyle w:val="Normal"/>
        <w:numPr>
          <w:ilvl w:val="2"/>
          <w:numId w:val="4"/>
        </w:numPr>
        <w:jc w:val="both"/>
        <w:rPr>
          <w:sz w:val="28"/>
        </w:rPr>
      </w:pPr>
      <w:r>
        <w:rPr>
          <w:sz w:val="28"/>
        </w:rPr>
        <w:t>организовать проведение плановых или внезапных проверок по месту жительства несовершеннолетних, их родителей (законных представителей), состоящих на учёте в ПДН,ТКДНиЗП, на внутришкольном учёте в образовательных учреждениях;</w:t>
      </w:r>
    </w:p>
    <w:p>
      <w:pPr>
        <w:pStyle w:val="Normal"/>
        <w:numPr>
          <w:ilvl w:val="2"/>
          <w:numId w:val="4"/>
        </w:numPr>
        <w:jc w:val="both"/>
        <w:rPr>
          <w:sz w:val="28"/>
        </w:rPr>
      </w:pPr>
      <w:r>
        <w:rPr>
          <w:sz w:val="28"/>
        </w:rPr>
        <w:t>организовать совместно с наркологическими службами выявление несовершеннолетних, употребляющих спиртные напитки, наркотические средства и психотропные вещества, решать вопросы стационарного или амбулаторного лечения подростков, замеченных в употреблении;</w:t>
      </w:r>
    </w:p>
    <w:p>
      <w:pPr>
        <w:pStyle w:val="Normal"/>
        <w:numPr>
          <w:ilvl w:val="2"/>
          <w:numId w:val="4"/>
        </w:numPr>
        <w:jc w:val="both"/>
        <w:rPr>
          <w:sz w:val="28"/>
        </w:rPr>
      </w:pPr>
      <w:r>
        <w:rPr>
          <w:sz w:val="28"/>
        </w:rPr>
        <w:t>обеспечить недопущение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и по недопущению нахождения детей в ночное время в общественных местах без сопровождения родителей (лиц их заменяющих) или лиц, осуществляющих мероприятия с участием детей;</w:t>
      </w:r>
    </w:p>
    <w:p>
      <w:pPr>
        <w:pStyle w:val="Normal"/>
        <w:numPr>
          <w:ilvl w:val="2"/>
          <w:numId w:val="4"/>
        </w:numPr>
        <w:jc w:val="both"/>
        <w:rPr>
          <w:sz w:val="28"/>
        </w:rPr>
      </w:pPr>
      <w:r>
        <w:rPr>
          <w:sz w:val="28"/>
        </w:rPr>
        <w:t>организовать профилактику  самовольных уходов детей из семей, из учреждений государственного воспитания для детей-сирот и детей, оставшихся без попечения родителей и из специализированных учреждений для несовершеннолетних, нуждающихся в социальной реабилитации;</w:t>
      </w:r>
    </w:p>
    <w:p>
      <w:pPr>
        <w:pStyle w:val="Normal"/>
        <w:numPr>
          <w:ilvl w:val="2"/>
          <w:numId w:val="4"/>
        </w:numPr>
        <w:jc w:val="both"/>
        <w:rPr>
          <w:sz w:val="28"/>
        </w:rPr>
      </w:pPr>
      <w:r>
        <w:rPr>
          <w:sz w:val="28"/>
        </w:rPr>
        <w:t xml:space="preserve">обеспечить проведение профилактики гибели и травматизма детей, обратив особое внимание на профилактику суицидального поведения несовершеннолетних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Заместителю главы администрации городского округа Верх-Нейвинский  обеспечить:</w:t>
      </w:r>
    </w:p>
    <w:p>
      <w:pPr>
        <w:pStyle w:val="Normal"/>
        <w:ind w:left="1080" w:hanging="108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- ежемесячное проведение совместных заседаний муниципальной оздоровительной комиссии и территориальной комиссии Невьянского района по делам несовершеннолетних и защите их прав, в ходе которых анализировать эффективность работы всех органов и учреждений в ходе летней оздоровительной кампании и межведомственной комплексной профилактической операции «Подросток-2012»;  </w:t>
      </w:r>
    </w:p>
    <w:p>
      <w:pPr>
        <w:pStyle w:val="Normal"/>
        <w:ind w:left="1080" w:hanging="108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реализацию мероприятий, направленных на развитие работы с молодежью;</w:t>
      </w:r>
    </w:p>
    <w:p>
      <w:pPr>
        <w:pStyle w:val="Normal"/>
        <w:ind w:left="1080" w:hanging="108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возможность подготовки и реализации в 2012 году различных мероприятий и акций, просветительских программ с целью формирования общественного мнения по вопросам профилактики насилия по вопросам профилактики насилия над детьми, жестокого обращения с ни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Специалисту администрации - инспектору потребительского ранка Ширковой Н.А. обеспечить проведение рейдов по проверке торговых точек с целью недопущения реализации несовершеннолетним алкогольной продукции, пива и табачных изделий не реже 1раза в меся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 Рекомендовать начальнику ОП-13 Стародубову В.В. обеспечить:</w:t>
      </w:r>
    </w:p>
    <w:p>
      <w:pPr>
        <w:pStyle w:val="Normal"/>
        <w:ind w:left="1080" w:hanging="108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 проведение   рейдов     по   проверке   организации    досуга несовершеннолетних в вечернее время в учреждениях культуры и других местах массового пребывания молодежи и подростков;</w:t>
      </w:r>
    </w:p>
    <w:p>
      <w:pPr>
        <w:pStyle w:val="Normal"/>
        <w:ind w:left="1080" w:hanging="108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 по  выявлению безнадзорных несовершеннолетних, находящихся на территории городского округу Верх-Нейвинский,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определенных постановлением главы администрации городского округа Верх-Нейвинский № 173 от 27.04.2010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Директору МКОУ ДОД ЦДОД Зворыгиной Е.В. обеспечить проверку исполнения законодательства о труде и охране труда несовершеннолетних.</w:t>
      </w:r>
    </w:p>
    <w:p>
      <w:pPr>
        <w:pStyle w:val="Normal"/>
        <w:jc w:val="both"/>
        <w:rPr/>
      </w:pPr>
      <w:r>
        <w:rPr>
          <w:sz w:val="28"/>
        </w:rPr>
        <w:t>11. Рекомендовать руководителям учреждений образования и культуры (директору МКОУ ДОД ЦДОД Зворыгиной Е.В., и.о.директора МКОУ ДОД ДЮСШ им. В. Зимина Василенко Н.А., директору МКУ ЦКДиСД Юрловой Т.В., директору МКУ «Верх-Нейвинская городская библиотека Самофеевой Н.С., директору МКОУ ДОД ЦДОД Епифановой О.П. ):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Привлекать, на волонтерской основе, участников клубных формирований, подростковых лидеров к деятельности по распространению информации об их деятельности, по привлечению своих сверстников к занятиям культурными формами досуга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В учреждениях культуры и других местах массового отдыха и досуга подростков оформить тематические стенды, пропагандирующие здоровый образ жизни и предоставляющие информацию, куда можно обратиться в случае возникновения трудной жизненной ситуации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Строить работу с учетом позитивных интересов подростков и молодежи, делать акцент на формирование физически и нравственно здорового поколения, активнее вовлекать неформальные подростковые и молодежные творческие объединения в деятельность учреждений культуры, в проведение мероприятий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Определить задачи перед сотрудниками учреждений по работе с подростками «группы риска», проверить наличие списков таких детей и определить формы работы с ними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Создать условия для увеличения охвата числа подростков услугами учреждений спорта, культуры, учреждений дополнительного образования. Особое внимание уделять детям и подросткам, находящимся в социально опасном положении, трудной жизненной ситуации, состоящими на различных видах учета, а также неорганизованным детям и подросткам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В целях исключения случаев гибели и травматизма несовершеннолетних комиссионно провести о обследование исправности спортивных сооружений и готовности их использования в летний период с составлением соответствующих актов. О принятых мерах сообщить в ТКДН и ЗП к 20.05.2012 г. (отв. Василенко Н.А.)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Определить возможности работодателей в трудоустройстве подростков путем консультаций, личных переговоров и совещаний и создать банк данных нуждающихся в трудоустройстве несовершеннолетних граждан (отв. Зворыгина Е.В.)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Организовать работу летних молодежных бирж, «отрядов мэра», и т.д и обеспечить трудоустройство несовершеннолетних строго с соблюдением трудового законодательства РФ, правил техники безопасности и охраны труда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Проводить информационно-разъяснительную работу с подростками и их родителями по вопросам трудового права и охраны труда и оказывать методическую помощь работодателям по вопросам организации рабочих мест для молодежи и соблюдению трудовых прав несовершеннолетних путем личного приема, в средствах массовой информации, путем распространения буклетов, оформления стендов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Инициировать проведение проверок выполнения обязательств по договору на организацию временного трудоустройства несовершеннолетних граждан с привлечением других субъектов системы профилактики (ТКДН и ЗП, ЦЗН, ПДН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 Рекомендовать директору МКУ «Верх-Нейвинская городская библиотека» (Самофеева Н.С.), директору МКОУ ДОД ЦДОД (Зворыгина Е.В.), директору МКУ ЦКДиСД (Юрлова Т.В.):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Провести совещание с педагогами и сотрудниками учреждений с привлечением руководителей субъектов профилактики (ЦЗН, ОФКСиМП, ТКДН и ЗП, ОВД и др.), особое внимание уделить работе с подростками, состоящими на учете в ПДН, детьми-инвалидами, работе с детьми-сиротами и оставшимися без попечения родителей, опекаемых. Провести корректировку списков таких детей.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 xml:space="preserve">Принять меры к организации и проведению «семейных» досуговых мероприятий, рассчитанных на совместное участие в них детей и родителей. Особое внимание обратить на работу с семьями, состоящими на персонифицированном учете в ТКДН и ЗП и находящимися в социально опасном положении. Провести корректировку списков таких семей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 Рекомендовать директору МКОУ СОШ им. А.Н. Арапова (Бармин А.В.):</w:t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>Принять меры к организации летнего отдыха детей «группы риска», состоящих на различных учетах (внутренний учет образовательного учреждения, учет ПДН, ТКДН и ЗП), а также опекаемых детей, провести разъяснительную работу с подростками и родителями. Осуществить сбор информации о летней занятости учащихся, представить в ТКДН и ЗП к 20.05.2012 года.</w:t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>Спланировать и осуществить меры по индивидуальной работе с детьми и семьями, состоящими на персонифицированном учете, находящимися в социально опасном положении в соответствии с ИПРиА.</w:t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>Продолжить совершенствование системы учреждения дополнительного образования, создание кружков и секций в образовательных учреждениях, активизировать участие в их  работе детей из семей, находящихся в социально опасном положении, состоящих на различных видах учета, а также опекаемых, детей-сирот и детей, оставшихся без попечения, вернувшихся из ВК и СУЗ.</w:t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>Совместно с КЦСПСиД, КЦСОН провести мероприятие по выявлению детей, особенно из семей «группы риска», которые в 2012 году по своим возрастным показателям должны пойти в 1-ый класс общеобразовательной школы, проверить готовность их к школе. В случае необходимости принять меры к оказанию помощи таким семьям.</w:t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>Подготовить и организовать проведение просветительских мероприятий среди детей и подростков о недоступности насилия и жестокости в обращении со сверстниками, правил безопасного поведения, получения помощи в случаях насилия и преступных посягательств на жизнь и здоровье де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 Рекомендовать ГБУЗ Свердловской области «Верх-Нейвинская городская поликлиника» (Качалков И.С.):</w:t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sz w:val="28"/>
        </w:rPr>
        <w:t>При посещении семей по месту жительства детскими педиатрам и  выявлении детей, находящихся в социально опасном в положении, принять меры к постановке таких семей на учет ГБУЗ Свердловской области «Верх-Нейвинская городская поликлиника» для проведения профилактический и разъяснительной работы. В течение 3  дней направлять карты на выявленного несовершеннолетнего в ТКДН и ЗП Невьянского района.</w:t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sz w:val="28"/>
        </w:rPr>
        <w:t>При проведении патронажа практиковать проведение бесед участковых педиатров и врачей общих врачебных практик по профилактике медикаментозных отравлений, бытового травматизма с целью формирования ответственности за собственное здоровье среди детей и подростков.</w:t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sz w:val="28"/>
        </w:rPr>
        <w:t>Активизировать работу по лекционной пропаганде среди молодежи о вредных последствиях наркомании, таксикомании, алкоголизма, профилактике травматизма, инфекционных заболеваний, в том числе заболеваний, передаваемых половым путем.</w:t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sz w:val="28"/>
        </w:rPr>
        <w:t>Организовать прием для оказания медицинской помощи выявленным безнадзорным детям, в том числе находящимся в состоянии алкогольного и наркотического опьянения, выделять медицинских работников для проведения рейдов.</w:t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sz w:val="28"/>
        </w:rPr>
        <w:t>Осуществлять руководство по организации взаимодействия медицинских работников с отделом внутренних дел по незамедлительному информированию о всех выявленных фактах насилия над детьми, жестокого обращения с ними. Направлять карту на выявленное лицо с пометкой «жестокое обращение» в ТКДН и З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 Редактору газеты «Верх-Нейвинский вестник» (Багарякова Ю.В.) освещать проведение профилактической операции «Подросток» в средствах массовой информ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Рекомендовать руководителям субъектов и учреждений системы профилактики представить отчеты о выполнении плана мероприятий операции «Подросток-2012»  к 10.10.2012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  На заключительном этапе (октябрь) предусмотреть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одведение итогов работы, проведённой в рамках профилактической операции «Подросток -2012» совместно с ТКДНиЗП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одготовку информации, сообщений (представлений) по выявленным недостаткам с конкретными предложениями по их устранению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одготовку материалов для средств массовой информации о результатах  профилактической операции «Подросто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. Координацию деятельности в ходе подготовки и проведения мероприятий операций «Подросток-2012» и контроль за выполнением данного постановления оставляю за соб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городского округа                                            А.В. Самофеев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35"/>
      </w:p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020"/>
        </w:tabs>
        <w:ind w:left="40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380"/>
        </w:tabs>
        <w:ind w:left="43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740"/>
        </w:tabs>
        <w:ind w:left="474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157"/>
        </w:tabs>
        <w:ind w:left="315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3517"/>
        </w:tabs>
        <w:ind w:left="351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3877"/>
        </w:tabs>
        <w:ind w:left="387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4237"/>
        </w:tabs>
        <w:ind w:left="423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4597"/>
        </w:tabs>
        <w:ind w:left="459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4957"/>
        </w:tabs>
        <w:ind w:left="495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5317"/>
        </w:tabs>
        <w:ind w:left="531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5677"/>
        </w:tabs>
        <w:ind w:left="567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6037"/>
        </w:tabs>
        <w:ind w:left="6037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5"/>
        </w:tabs>
        <w:ind w:left="178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5"/>
        </w:tabs>
        <w:ind w:left="214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5"/>
        </w:tabs>
        <w:ind w:left="250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5"/>
        </w:tabs>
        <w:ind w:left="286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5"/>
        </w:tabs>
        <w:ind w:left="322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5"/>
        </w:tabs>
        <w:ind w:left="394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5"/>
        </w:tabs>
        <w:ind w:left="4305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5"/>
        </w:tabs>
        <w:ind w:left="178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5"/>
        </w:tabs>
        <w:ind w:left="214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5"/>
        </w:tabs>
        <w:ind w:left="250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5"/>
        </w:tabs>
        <w:ind w:left="286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5"/>
        </w:tabs>
        <w:ind w:left="322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5"/>
        </w:tabs>
        <w:ind w:left="394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5"/>
        </w:tabs>
        <w:ind w:left="4305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5"/>
        </w:tabs>
        <w:ind w:left="178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5"/>
        </w:tabs>
        <w:ind w:left="214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5"/>
        </w:tabs>
        <w:ind w:left="250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5"/>
        </w:tabs>
        <w:ind w:left="286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5"/>
        </w:tabs>
        <w:ind w:left="322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5"/>
        </w:tabs>
        <w:ind w:left="394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5"/>
        </w:tabs>
        <w:ind w:left="4305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020"/>
        </w:tabs>
        <w:ind w:left="40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380"/>
        </w:tabs>
        <w:ind w:left="43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740"/>
        </w:tabs>
        <w:ind w:left="474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19:00Z</dcterms:created>
  <dc:creator>user</dc:creator>
  <dc:description/>
  <cp:keywords/>
  <dc:language>en-US</dc:language>
  <cp:lastModifiedBy>org</cp:lastModifiedBy>
  <cp:lastPrinted>2010-05-11T14:45:00Z</cp:lastPrinted>
  <dcterms:modified xsi:type="dcterms:W3CDTF">2012-05-25T09:05:00Z</dcterms:modified>
  <cp:revision>2</cp:revision>
  <dc:subject/>
  <dc:title> </dc:title>
</cp:coreProperties>
</file>