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ГОРОДСКОГО ОКРУГА </w:t>
      </w:r>
      <w:r>
        <w:rPr>
          <w:b/>
          <w:caps/>
          <w:sz w:val="28"/>
          <w:szCs w:val="28"/>
        </w:rPr>
        <w:t>Верх-Нейвин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5.2012 г.  № 222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 утверждении положения о Территориальной конфликтной коми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на территории городского округа Верх-Нейвинский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В целях развития единой независимой системы оценки качества образования при проведении государственной (итоговой) аттестации, контроля качества подготовки обучающихся, подготовки к введению новой формы итоговой аттестации обучающихся, освоивших программы основного общего образования и на основании приказа Министерства общего и профессионального образования Свердловской области № 03-05/8493 от 17.11.2011 г. «О некоторых организационных вопросах подготовки и проведения государственной (итоговой) аттестации обучающихся, завершающих освоение основных общеобразовательных программ основного и среднего (полного) общего образования в 2012 году»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 действие Положения о Муниципальной апелляционной (конфликтной) комиссии, утвержденного постановлением главы администрации городского округа Верх-Нейвинский № 17 от 19.01.2010 г. «Об организации государственной (итоговой) аттестации обучающихся, освоивших образовательные программы основного общего образования, с участием муниципальных экзаменационных комиссий на территории городского округа Верх-Нейвинский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Территориальной конфликтной комисси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постановления возлагаю на Протазанову Н.В., заместителя главы администрации городского округа Верх-Нейвинск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Верх-Нейвинский</w:t>
        <w:tab/>
        <w:t>А.В. Самофеев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5.2012 г.  № 222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о Территориальной конфликтной комиссии</w:t>
      </w:r>
    </w:p>
    <w:p>
      <w:pPr>
        <w:pStyle w:val="Normal"/>
        <w:autoSpaceDE w:val="false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ерриториальная</w:t>
      </w:r>
      <w:r>
        <w:rPr>
          <w:color w:val="000000"/>
          <w:sz w:val="28"/>
          <w:szCs w:val="28"/>
        </w:rPr>
        <w:t xml:space="preserve"> конфликтная комиссия создается в целях разрешения спорных вопросов, возникающих при оценке экзаменационных работ участников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форме (далее – ГИА-9)</w:t>
      </w:r>
      <w:r>
        <w:rPr>
          <w:color w:val="000000"/>
          <w:sz w:val="28"/>
          <w:szCs w:val="28"/>
        </w:rPr>
        <w:t xml:space="preserve">, обеспечения соблюдения единых требований при оценке экзаменационных работ и защиты прав выпускников (далее -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К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став комиссии включаются представители </w:t>
      </w:r>
      <w:r>
        <w:rPr>
          <w:color w:val="000000"/>
          <w:sz w:val="28"/>
          <w:szCs w:val="28"/>
          <w:lang w:val="ru-RU"/>
        </w:rPr>
        <w:t>территориальной</w:t>
      </w:r>
      <w:r>
        <w:rPr>
          <w:color w:val="000000"/>
          <w:sz w:val="28"/>
          <w:szCs w:val="28"/>
        </w:rPr>
        <w:t xml:space="preserve"> экзаменационной комиссии (далее –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 xml:space="preserve">ЭК), </w:t>
      </w:r>
      <w:r>
        <w:rPr>
          <w:color w:val="000000"/>
          <w:sz w:val="28"/>
          <w:szCs w:val="28"/>
          <w:lang w:val="ru-RU"/>
        </w:rPr>
        <w:t>администрации городского округа</w:t>
      </w:r>
      <w:r>
        <w:rPr>
          <w:color w:val="000000"/>
          <w:sz w:val="28"/>
          <w:szCs w:val="28"/>
        </w:rPr>
        <w:t>, общеобразовательных учре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о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 xml:space="preserve">КК, ее состав утверждаются </w:t>
      </w:r>
      <w:r>
        <w:rPr>
          <w:color w:val="000000"/>
          <w:sz w:val="28"/>
          <w:szCs w:val="28"/>
          <w:lang w:val="ru-RU"/>
        </w:rPr>
        <w:t>постановлением администрации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аботе комиссии могут привлекаться эксперты предметной подкомиссии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ЭК и приглашенные специалис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u w:val="single"/>
        </w:rPr>
        <w:t>Полномочия и функции конфликтной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осуществляет свою работу в период проведения государственной (итоговой) аттестации выпускников 9-х классов общеобразовательных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выполняет следующие фун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имает и рассматривает апелляции выпускников 9-х классов общеобразовательных учрежд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  <w:tab/>
        <w:t>устанавливает соответствие выставленной отметки либо процедуры проведения экзамена установленным требованиям;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принимает решение об удовлетворении либо отклонении апелляции участника ГИА-9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информирует выпускника, подавшего апелляцию, или его родителей (законных представителей), а также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ЭК о принятом реш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 целях выполнения своих функций комиссия вправе запрашивать и получать у уполномоченных лиц и организаций необходимые документы и сведения, в том числе экзаменационную работу выпускника, протоколы результатов проверки ответов выпускников, сведения о лицах, присутствовавших на экзамене, информацию о соблюдении процедуры проведения экзамен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>Организация работы коми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у комиссии возглавляет председатель, в его отсутствие - заместитель председателя, назначаемые </w:t>
      </w:r>
      <w:r>
        <w:rPr>
          <w:color w:val="000000"/>
          <w:sz w:val="28"/>
          <w:szCs w:val="28"/>
          <w:lang w:val="ru-RU"/>
        </w:rPr>
        <w:t>постановлением главы администрации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очных и заочных апелляций осуществляется подкомиссиями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конфликтной комиссии, в состав которых входит секретарь, два эксперта предметной подкомиссии, не проверявших работу апеллянта, и специалисты муниципального информационного центра (далее – МИЦ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язанности секретаря подкомиссии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конфликтной комиссии входит комплектование пакета документов апеллянта, фиксация решения подкомиссии и заполнение протокола рассмотрения апелля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пециалистов МИЦ входит технико-технологическое обеспечение процедуры рассмотрения апелля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й апеллянтов в специализированной программе по обработке апелля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ать бланков №1 и №2, протоколов оценивания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авильности распознавания символов в частях «А» и «В» на бланке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анных о результатах рассмотрения апелляций в специализирован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орт данных в РЦО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взаимодействия с РЦОИ, предметными комиссиями ГЭК Свердловской области по вопросам пересчета баллов и подготовки измененных протоколов о результатах ГИА-9 для утверждения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Э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ка комплекта сопроводительных документов апеллянта для рассмотрения Конфликтной комиссией Свердловской области в случае его несогласия с решением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конфликт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подкомиссии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конфликтной комиссии</w:t>
      </w:r>
      <w:r>
        <w:rPr>
          <w:color w:val="000000"/>
          <w:sz w:val="28"/>
          <w:szCs w:val="28"/>
        </w:rPr>
        <w:t xml:space="preserve"> принимаются простым большинством голосов от списочного состава подкомиссии. В случае равенства голосов председатель комиссии имеет право решающего голо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подкомиссии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конфликтной комиссии</w:t>
      </w:r>
      <w:r>
        <w:rPr>
          <w:color w:val="000000"/>
          <w:sz w:val="28"/>
          <w:szCs w:val="28"/>
        </w:rPr>
        <w:t xml:space="preserve"> оформляется протоколами, которые подписываются председателем и всеми членами подкомиссии. В случае несогласия члена комиссии с ее решением он имеет право зафиксировать особое мнение в протоколе рассмотрения апелля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работы комиссии, сроки и место приема апелляций доводятся до сведения выпускников, их родителей (законных представителей), руководителей образовательных учреждений не позднее, чем за две недели до начала проведения экзамен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u w:val="single"/>
        </w:rPr>
        <w:t>Порядок подачи и рассмотрения апелляц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пелляцией признается аргументированное письменное заявление выпускника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арушении процедуры проведения экзамена,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есогласии с выставленной отмет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я о нарушении процедуры проведения экзамена может быть подана выпускником в день проведения экзаме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елляция о несогласии с выставленной отметкой может быть подана выпускником после официального объявления результатов экзамена в течение 3 календарных (рабочих) д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рассмотрения апелляции – 3 рабочих д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4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ускник, а также его родители (законные представители) имеют право присутствовать при рассмотрении апелляции </w:t>
      </w:r>
      <w:r>
        <w:rPr>
          <w:sz w:val="28"/>
          <w:szCs w:val="28"/>
        </w:rPr>
        <w:t xml:space="preserve">подкомиссией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конфликт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конфликтной комиссии осуществляется в несколько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-й этап – подготовка пакета документов апеллянта (распечатка листов регистрации апелляций, бланков №1 и №2, протоколов рассмотрения апелляций, протоколов экспертов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2-й этап – очное и заочное рассмотрение апелляций экспертами предметных подкомиссий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ЭК, привлекаемых к работе Конфлик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3-й этап – заполнение протоколов рассмотрения апелля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4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формляется протоколом с указанием рекомендаций о сохранении выставленной отметки либо об её аннулировании и выставлении новых балл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4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утверждения решения об удовлетворении апелляции выпускника соответствующие изменения вносятся в отчетную документацию. Протоколы заседаний конфликтной комиссии хранятся как документ строгой отчетности не менее трех лет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4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опроизводство </w:t>
      </w:r>
      <w:r>
        <w:rPr>
          <w:color w:val="000000"/>
          <w:sz w:val="28"/>
          <w:szCs w:val="28"/>
          <w:lang w:val="ru-RU"/>
        </w:rPr>
        <w:t>территориальной</w:t>
      </w:r>
      <w:r>
        <w:rPr>
          <w:color w:val="000000"/>
          <w:sz w:val="28"/>
          <w:szCs w:val="28"/>
        </w:rPr>
        <w:t xml:space="preserve"> конфликтной комиссии ведет секре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0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9:00Z</dcterms:created>
  <dc:creator>Секретарь</dc:creator>
  <dc:description/>
  <cp:keywords/>
  <dc:language>en-US</dc:language>
  <cp:lastModifiedBy>RePack by SPecialiST</cp:lastModifiedBy>
  <dcterms:modified xsi:type="dcterms:W3CDTF">2013-02-27T05:38:00Z</dcterms:modified>
  <cp:revision>3</cp:revision>
  <dc:subject/>
  <dc:title/>
</cp:coreProperties>
</file>