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681333757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21.01.2010 № 246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результатах проверки Счетной палаты городского округа, 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еденной на основании решения Думы городского округа от 13.11.2009 № 219  «Об  исполнении решений Думы городского округа» </w:t>
      </w:r>
    </w:p>
    <w:p>
      <w:pPr>
        <w:pStyle w:val="Normal"/>
        <w:ind w:left="360" w:right="-5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сообщение председателя Счетной палаты городского округа Алабушевой Г.М. по результатам проверки решений Думы городского округа от 26.02.2009 г. № 130 и от 27.08.2009 г. № 175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360" w:right="-5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по результатам проверки к сведению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ходом на новую систему оплаты труда работников в образовательных учреждениях, поручить администрации разработать Порядок применения НСОТ муниципальных образовательных учреждени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 Порядка применения НСОТ муниципальных образовательных учреждений представить на рассмотрение представительного органа на очередном заседании в апреле 2010 г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решения возложить на постоянную комиссию Думы городского округа по бюджету, экономике и плановым финансово-экономическим вопросам (председатель – Тропников Д.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15:00Z</dcterms:created>
  <dc:creator>Протазанова Н.В.</dc:creator>
  <dc:description/>
  <cp:keywords/>
  <dc:language>en-US</dc:language>
  <cp:lastModifiedBy>user</cp:lastModifiedBy>
  <cp:lastPrinted>2010-02-02T16:55:00Z</cp:lastPrinted>
  <dcterms:modified xsi:type="dcterms:W3CDTF">2010-02-02T11:55:00Z</dcterms:modified>
  <cp:revision>3</cp:revision>
  <dc:subject/>
  <dc:title>РОССИЙСКАЯ  ФЕДЕРАЦИЯ</dc:title>
</cp:coreProperties>
</file>