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ключение по экспертизе проекта решен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ерх-Нейвинский за 2011 год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нешняя проверка годового отчета, а также экспертиза проекта решения об утверждении отчета об исполнении бюджета городского округа Верх-Нейвинский проводились в соответствии с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Бюджетным Кодексом Российской Федерации (п.1, ст.157 и  ст.270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Федеральным законом  №131-ФЗ (ст.38, ст.52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ставом городского округа Верх-Нейвинск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ложением о Счетной палате городского округа Верх-Нейвинский (ст. 8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ланом работы Счетной палаты городского округа Верх-Нейвинск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ручениями Думы городского округа Верх-Нейвинский №1П от 16.03.2012г. и №2П от 03.04.2012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Субъектом внешней проверки отчета является</w:t>
      </w:r>
      <w:r>
        <w:rPr/>
        <w:t xml:space="preserve"> – Счетная палата городского округа Верх-Нейвинский. Сроки проверки определены «Положением о бюджетном процессе в городском округе Верх-Нейвинский».</w:t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  <w:t>Предметом внешней проверки являю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ект решения об исполнении местного бюджет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бюджетные процедуры и процессы по исполнению бюджета (решения Думы, уточнения бюджета, бюджетная роспись и т.д.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еятельность участников бюджетного процесса (распорядитель, администраторы, бюджетные учреждения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еятельность исполнительных органов местного самоуправления по достижению целей и конечных результатов развития муниципа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юджетный процесс в городском округе Верх-Нейвинский состоит из следующих этап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720" w:firstLine="540"/>
        <w:jc w:val="both"/>
        <w:rPr/>
      </w:pPr>
      <w:r>
        <w:rPr/>
        <w:t>Составление проекта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720" w:firstLine="540"/>
        <w:jc w:val="both"/>
        <w:rPr/>
      </w:pPr>
      <w:r>
        <w:rPr/>
        <w:t>Рассмотрение и утверждение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720" w:firstLine="540"/>
        <w:jc w:val="both"/>
        <w:rPr/>
      </w:pPr>
      <w:r>
        <w:rPr/>
        <w:t>Исполнение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720" w:firstLine="540"/>
        <w:jc w:val="both"/>
        <w:rPr/>
      </w:pPr>
      <w:r>
        <w:rPr/>
        <w:t>Подготовка, рассмотрение и утверждение отчета об исполнении бюдж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иже приведен анализ проекта отчета об исполнении бюджета городского округа Верх-Нейвинский за 2011 год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1. Проверка уровня организации бюджетного процесс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верка организации бюджетного процесса в городском округе Верх-Нейвинский показала, что в муниципальном образовании имеются нормативные, утвержденные Думой документы, регламентирующие бюджетный процесс. А именно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став городского округа Верх-Нейвинский, принятый решением Думы №35/05 от 19.05.2005г., зарегистрированный в Министерстве Юстиции 26.10.2005г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ложение о бюджетном процессе в городском округе Верх-Нейвинский, утвержденное Думой (новая редакция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«Положением о бюджетном процессе городского округа Верх-Нейвинский» ст.20 составление проекта бюджета основывается на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Бюджетном послании Президента РФ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прогнозе социально-экономического развития Свердловской област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прогнозе социально-экономического развития городского округа Верх-Нейвинский на планируемый период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) основных направлениях бюджетной и налоговой политики в Свердловской област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) основных направлениях бюджетной и налоговой политики на территории городского округа Верх-Нейвинск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юджет городского округа Верх-Нейвинский на 2011 год утвержден на заседании Думы 10.12.2010г. решением №339. Анализ проекта решения Думы городского округа Верх-Нейвинский «О бюджете городского округа на 2011 год» приведен в Заключении Счетной палаты, рассмотрен на Думе 10.12.2010г.  при утверждении бюдж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оцессе исполнения бюджета Думой городского округа Верх-Нейвинский утверждено 4 изменения бюджета в части расходов и доходов, 2 решения по изменению использования имущества, 1 решение по изменению перечня муниципальных программ и 2 решения по изменению земельного налога и установлению ставок за жилое помещение и коммунальные услуги. Все решения опубликованы в газете «Верх-Нейвински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ле утверждения бюджета 10.12.2010г.  года № 339, финансовый отдел составляет сводную бюджетную роспись, затем доводит до получателей бюджетных средств бюджетные ассигнования и лимиты в форме уведомлений. Данная процедура финансовым отделом соблюдена. Сводная бюджетная роспись выдана своевременно (17 дней после утверждения бюджета). Порядок формирования и сроки выдачи бюджетной росписи, в соответствии с Бюджетным Кодексом Российской Федерации, устанавливает финансовый отде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ование бюджетных средств осуществлялось финансовым отделом после проверки соответствия составленных первичных платежных документов, необходимых для совершения расходов, путем списания денежных средств с единого счета бюдж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о ст.242 Бюджетного кодекса Российской Федерации финансовый год был завершен 31 декабря 2011 года (Постановление Главы администрации городского округа Верх-Нейвинский от 23.12.2011 г. №697)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верка исполнения доходной части местного бюджета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ешением Думы № 339 от 10.12.2010г. местный бюджет по доходам утвержден в сумме 140 118,893 тыс.руб., в том числе объем межбюджетных трансфертов из областного бюджета – 107 063,3 тыс.руб., или 77,1 % от общего объема доходов (в 2010 г. первоначально объем составлял 75,85%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ледней редакцией решения Думы № 417 от 21.12.2011 года местный бюджет по доходам утвержден в сумме 157 814,078 тыс.руб., в том числе безвозмездные поступления из бюджетов вышестоящего уровня 126 643,2 тыс.руб., исходя из прогнозируемого объема собственных средств – 34 170,9 тыс.руб., что на 17 695,185 тыс.руб. больше, чем было предусмотрено первоначально утвержденным бюджето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данным годового отчета за 2011 год местный бюджет исполнен по доходам в сумме 155 551,3 тыс.руб., что составило 98,5% от утвержденных на конец года назначений. Поступления межбюджетных трансфертов в местный бюджет составили 122 886,2 тыс.руб. или  79% от общего объема доходов.</w:t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2.1. Налоговые доход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логовыми доходами, поступающими в местный бюджет являются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лог на доходы физических лиц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единый налог на вмененный доход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лог на имущество физических лиц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емельный нало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сравнении налоговых доходов, утвержденных решением о бюджете и фактически полученных, выявлено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Налог на доходы физических лиц исполнен на 100,3%. Очень низкий процент перевыполнения, который дал дополнительно бюджету всего 29,3 тыс.руб.. Абсолютная величина поступления – 11 233,4 тыс.руб. В 2010 году по данному налогу поступило 10169 тыс.руб. Увеличение  в сравнении с 2010 годом составило 1 064,4 тыс.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же, как  в 2010 году норматив отчислений в 2011 году составил 30%, дополнительных нормативов предусмотрено не был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Единый налог на вмененный доход установлен решением Думы № 142 от 31.03.2009г. путем внесения изменений в решение Думы городского округа  Верх-Нейвинский от 30.10.2008г. №93 «Об утверждении значений корректирующих коэффициентов базовой доходности, учитывающих совокупность ведения на территории городского округа Верх-Нейвинский предпринимательской деятельности, облагаемой единым налогом на вмененный доход». Администратором данного дохода является налоговая инспекция. Исполнен на 96,98%, недовыполнение составило 31,61 тыс.руб. Фактически налог исполнен на уровне запланированного (план – 1 047 тыс.руб., факт – 1 015,39 тыс.руб.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Налог на имущество физических лиц установлен решением Думы №255 от 25.02.2010 г. Администратором является налоговая инспекция. Исполнен налог на 96,7% или 228,2 тыс.руб., , так же, как и единый налог на вмененный доход фактически на уровне запланированног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 Земельный налог установлен решением Думы №106/11 от 15.11.2007г с изменениями, принятыми решением Думы № 3621 от 07.04.2011 года. Администратором дохода является налоговая инспекция. Исполнение по данному налогу составило 102,54%. Бюджет получил дополнительно 51,05 тыс.руб. В сравнении с 2010 годом земельного налога получено на 113,85 тыс.руб. меньше. Снижение дохода объясняется переносом уплаты налога (с апреля на ноябрь следующего года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дминистратором вышеперечисленных налогов является Межрайонная ИФНС России №17 по Свердловской области, льготы устанавливаются Федеральными законами, поэтому потерянных доходов от предоставления  льгот у местного бюджета н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Задолженность и перерасчеты по отмененным налогам, сборам и иным обязательным платежам исполнены на 100,39%. Все поступления были за счет земельного налога по обязательствам, возникшим до января 2006 года – 17,6 тыс.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ая сумма дохода от поступления налогов в 2011 году составила 14 552,9 тыс.руб., что на 368,4 тыс.руб. больше, чем в 2010 году. При этом процент налогов в доходах бюджета городского округа Верх-Нейвинский в 2011 году составил – 9,3%, в 2010 году – 12,7%, в 2009году – 31,2%. В утвержденном бюджете на начало года доходы от поступления налогов составляли 10%.</w:t>
      </w:r>
    </w:p>
    <w:p>
      <w:pPr>
        <w:pStyle w:val="Normal"/>
        <w:ind w:firstLine="540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/>
        <w:t>Таблица №1</w:t>
      </w:r>
    </w:p>
    <w:p>
      <w:pPr>
        <w:pStyle w:val="Normal"/>
        <w:ind w:firstLine="540"/>
        <w:jc w:val="center"/>
        <w:rPr/>
      </w:pPr>
      <w:r>
        <w:rPr>
          <w:b/>
        </w:rPr>
        <w:t>Свод доходов местного бюджета на 2010-2011 гг.</w:t>
      </w:r>
    </w:p>
    <w:p>
      <w:pPr>
        <w:pStyle w:val="Normal"/>
        <w:ind w:firstLine="540"/>
        <w:jc w:val="right"/>
        <w:rPr/>
      </w:pPr>
      <w:r>
        <w:rP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60"/>
        <w:gridCol w:w="1260"/>
        <w:gridCol w:w="1260"/>
        <w:gridCol w:w="8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за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на начало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на конец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11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за 2011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7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0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1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66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5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7</w:t>
            </w:r>
          </w:p>
        </w:tc>
      </w:tr>
      <w:tr>
        <w:trPr>
          <w:trHeight w:val="4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 и сбо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6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1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Доходы, получаемые виде арендной платы за земельные уча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5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 от сдачи в аренду объектов нежил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лата за пользование жилыми помещениями (плата за наё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 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т остатков субсидий и субвенц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39,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1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 0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6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 88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7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8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8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8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 1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 8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 55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11 году собственные доходы в абсолютной величине в сравнении с 2010 годом увеличились на 1923,3 тыс.руб. (по исполнению), в том числе налоговые доходы увеличились на 368,2 тыс.руб. (в основном за счет НДФЛ и единого налога на вмененный доход), неналоговые увеличились на 1 555,1 тыс.руб., увеличение за счет доходов от оказания платных услуг и компенсации затрат государ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езвозмездные поступления  в сравнении с 2010 годом увеличились на 42 738,9 тыс.руб. В целом доходы возросли на 44 662,2 тыс.руб.</w:t>
      </w:r>
    </w:p>
    <w:p>
      <w:pPr>
        <w:pStyle w:val="Normal"/>
        <w:ind w:firstLine="5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right"/>
        <w:rPr/>
      </w:pPr>
      <w:r>
        <w:rPr/>
        <w:t>Таблица №2</w:t>
      </w:r>
    </w:p>
    <w:p>
      <w:pPr>
        <w:pStyle w:val="Normal"/>
        <w:ind w:firstLine="540"/>
        <w:jc w:val="center"/>
        <w:rPr/>
      </w:pPr>
      <w:r>
        <w:rPr>
          <w:b/>
        </w:rPr>
        <w:t>Структура доходов местного бюджета за 2010-2011 гг.</w:t>
      </w:r>
    </w:p>
    <w:p>
      <w:pPr>
        <w:pStyle w:val="Normal"/>
        <w:ind w:firstLine="540"/>
        <w:jc w:val="right"/>
        <w:rPr/>
      </w:pPr>
      <w:r>
        <w:rPr/>
        <w:t>%%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144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на начало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на конец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11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рендная плата и поступления от продажи права на заключение договоров аренды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поступления от использования имущества (аренда, плата за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 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бственные доходы в структуре доходов в сравнении с 2010 годом уменьшились (в 2010 г. – 27,7%; в 2011г. – 21,0%), безвозмездные поступления увеличились с 72,3% до 79,0%.</w:t>
      </w:r>
    </w:p>
    <w:p>
      <w:pPr>
        <w:pStyle w:val="Normal"/>
        <w:spacing w:lineRule="auto" w:line="360"/>
        <w:ind w:firstLine="540"/>
        <w:jc w:val="center"/>
        <w:rPr>
          <w:u w:val="single"/>
        </w:rPr>
      </w:pPr>
      <w:r>
        <w:rPr>
          <w:b/>
          <w:u w:val="single"/>
        </w:rPr>
        <w:t>2.2.</w:t>
      </w:r>
      <w:r>
        <w:rPr>
          <w:u w:val="single"/>
        </w:rPr>
        <w:t xml:space="preserve"> </w:t>
      </w:r>
      <w:r>
        <w:rPr>
          <w:b/>
          <w:u w:val="single"/>
        </w:rPr>
        <w:t>Неналоговые доход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налоговые доходы - это доходы от использования имущества, находящегося в муниципальной собственности, доходы от платных услуг, средства, полученные в результате применения мер гражданско-правовой, административной и уголовной ответственности, в том числе штрафы, компенсации, платежи при пользовании природными ресурсами и иные неналоговые дох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оцентом отношении неналоговые доходы в 2011 году составили – 11,7%, в 2010 году – 14,9%. Плановая величина составляла 19 663,2 тыс.руб. (утвержденный бюджет на конец года), фактически исполнено 18 112,2  тыс.руб., не дополучено 1 551,00 тыс.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равнении с 2010 годом неналоговые доходы увеличились на 1 555,1 тыс.руб. С учетом изменения бюджета 21.12.2011г. неналоговые доходы исполнены равномерно.</w:t>
      </w:r>
    </w:p>
    <w:p>
      <w:pPr>
        <w:pStyle w:val="Normal"/>
        <w:spacing w:lineRule="auto" w:line="360"/>
        <w:ind w:firstLine="540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u w:val="single"/>
        </w:rPr>
      </w:pPr>
      <w:r>
        <w:rPr>
          <w:u w:val="single"/>
        </w:rPr>
        <w:t>Доходы от использования имуществ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11 году предполагалось получить 4 350,9 тыс.руб. от арендной платы за земельные участки, за аренду имущества, находящегося в оперативном управлении, от доходов по сдаче в аренду нежилого фонда, платы за найм и т.д. Фактически получено 4 350,9 тыс.руб. То есть исполнение составляет 100%.</w:t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/>
        <w:t>Но не дополучено: 21,8 тыс.руб. – доходы от сдачи в аренду; 5,3 тыс.руб. – доходы от сдачи жилых помещ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 перевыполнены доходы, получаемые в виде арендной платы за земельные участки – 15,2 тыс.руб. (или 100,82 %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распоряжением Минимущества РФ от 10.04.2003г. №1102-р и Постановлением Правительства  от 11.11.2002г. №808 «Об организации и проведении торгов по продаже находящихся в государственной и муниципальной собственности земельных участков или права аренды на заключение договоров аренды таких земельных участков», аренда должна предоставляться на основе торгов. </w:t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/>
        <w:t>В 2011 году проведено 10 открытых аукционов по продаже земельных участков. На 6 объявленных аукционов заявки отсутствовали (отчет о торгах, проведенных в 2011 году, прилагается).</w:t>
      </w:r>
    </w:p>
    <w:p>
      <w:pPr>
        <w:pStyle w:val="Normal"/>
        <w:ind w:firstLine="540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u w:val="single"/>
        </w:rPr>
      </w:pPr>
      <w:r>
        <w:rPr>
          <w:u w:val="single"/>
        </w:rPr>
        <w:t>Доходы от оказания платных услуг и компенсации затрат государств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отличие от 2010 года, доходы по данной статье увеличены на 5235,0 тыс. руб. в бюджет вошли все доходы от приносящей доход деятельности (платные услуги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мма дохода состоит из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4,5 тыс.руб. – возврат ссуды на жилищное строительство (договор с Г.И.Бабенко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3 250,2 тыс.руб. – плата за содержание детей в муниципальных дошкольных образовательных учреждения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768,4 тыс.руб. – средства, полученные от предоставления образовательными учреждениями дополнительного образования детей дополнительных образовательных услуг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4 186,3 тыс.руб. – прочие доходы от оказания платных услуг получателями бюджетных средств.</w:t>
      </w:r>
    </w:p>
    <w:p>
      <w:pPr>
        <w:pStyle w:val="Normal"/>
        <w:spacing w:lineRule="auto" w:line="360"/>
        <w:ind w:firstLine="540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u w:val="single"/>
        </w:rPr>
      </w:pPr>
      <w:r>
        <w:rPr>
          <w:u w:val="single"/>
        </w:rPr>
        <w:t>Доходы от продажи материальных и нематериальных активо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воначально в бюджете был запланирован доход от продажи материальных и нематериальных активов в размере 5370,00 тыс.руб., в том числе 1600 тыс.руб. – доходы от продажи земельных участ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шением Думы №361 от 07.04.2011 г. данная статья увеличена до 6870,0 тыс.руб., в том числе доходы от продажи земельных участков - 1600 тыс.руб. и 5270 тыс.руб. – доходы от реализации имуще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Решением Думы №405 от 24.11.2011г. доходы по данному разделу увеличены на 5,5 тыс.руб., общая величина дохода 6875,5 тыс.руб. (увеличение за счет реализации имущества).  Решением Думы №417 от 21.12.2011г. доходы уменьшены до 6124,2 тыс.руб. Уменьшены доходы от реализации нежилого фонда на 1151,3 тыс.руб. и увеличены доходы о продажи земельных участков на 400 тыс.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полнение по данной статье составляет 79,2%. Недополучено 1285,1 тыс.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 пояснительной записки финансового отдела следует, что причиной не выполнения являются отсутствие заявок на приватизацию объектов, а также задержка платежей по объектам, приобретенным в рассрочку.</w:t>
      </w:r>
    </w:p>
    <w:p>
      <w:pPr>
        <w:pStyle w:val="Normal"/>
        <w:spacing w:lineRule="auto" w:line="360"/>
        <w:ind w:firstLine="540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u w:val="single"/>
        </w:rPr>
      </w:pPr>
      <w:r>
        <w:rPr>
          <w:u w:val="single"/>
        </w:rPr>
        <w:t>Безвозмездные поступления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принятым решением о бюджете (на конец года) безвозмездные поступления составили 122 886,2 тыс.руб. или  79% от всех доходов бюджет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мма безвозмездных поступлений сложилась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Субвенции от других бюджетов бюджетной системы РФ – 38 927,2  тыс.руб., исполнено 38 471,1 тыс.руб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 дополучено – 456,1 тыс.руб., это субвенции на оплату жилищно-коммунальных услуг отдельным категориям гражда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шеперечисленные субвенции поступают по фактически представленным документ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тации запланированы в размере 54939 тыс.руб., исполнены на 100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бсидии по плану 19 896,1 тыс.руб., исполнены  на 19681,5 тыс.руб., то есть на 99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 использованы средства следующих субсидий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 денежные выплаты медицинскому персоналу фельдшерско-акушерских пунктов, врачам, фельдшерам и медицинским сестрам скорой помощи – 165,9 тыс.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убсидии на проведение мероприятий по информатизации муниципальных образований – 48,7 тыс.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того не использовано субсидий – 214,6 тыс.руб. Все перечисленные субсидии могут быть получены по предъявлению расчетных докумен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прочим безвозмездным трансфертам исполнение 100% (9880,9 тыс.руб.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зврат остатков субсидий и субвенций прошлых лет, имеющих целевые назначения – 86,3 тыс.руб.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1605" w:leader="none"/>
        </w:tabs>
        <w:ind w:firstLine="540"/>
        <w:jc w:val="center"/>
        <w:rPr/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верка исполнения расходной части местного бюджета</w:t>
      </w:r>
    </w:p>
    <w:p>
      <w:pPr>
        <w:pStyle w:val="Normal"/>
        <w:tabs>
          <w:tab w:val="clear" w:pos="708"/>
          <w:tab w:val="left" w:pos="1605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Формирование расходов бюджета осуществляется в соответствии с расходными обязательствами, закрепленными Уставом городского округа Верх-Нейвинск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городском округе Верх-Нейвинский действует система казначейского исполнения бюджета. В соответствии с БК РФ и «Положением о бюджетном процессе в городском округе Верх-Нейвинский», а также «Положением о Финансовом отделе», организация исполнения бюджета возлагается на администрацию городского округа Верх-Нейвинск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юджет исполняется на основе единства кассы и подведомственности расходов. Открыты расчетные счета в ГРКЦ ГУ Банка России по Свердловской области г.Екатеринбурга, на которые поступают все источники доходов и осуществляются все расходы: 40116810916170060880 (общий счет) и 40116810316170061036 (для платных услуг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юджет по расходам исполняется в пределах фактического наличия бюджетных средств на едином счете бюджета 40116810916170060880 с соблюдением процедур санкционирования и финанс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ыми этапами санкционирования являютс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/>
        <w:t>составление и утверждение бюджетной роспис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утверждение и доведение уведомлений о бюджетных ассигнованиях до распорядителей и получателей бюджетных средств, а также утверждение смет доходов и расходов распорядителем бюджетных средств бюджетным учреждения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утверждение и доведение уведомлений о лимитах бюджетных обязательств до распорядителей и получателей бюджетных средст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принятие денежных обязательств получателями бюджетных средст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подтверждение и выверка исполнения денежных обязательст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бюджета состоят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, обеспечивающие функционирование городского округа Верх-Нейвинск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 бюджетных учрежде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муниципальные программ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ходы, обеспечивающие текущее функционирование органов самоуправл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отации, субсидии, субвенции на текущее функционирование и обязательные выплаты населению, установленные законодательство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ассигнования на компенсацию дополнительных расходов, возникших в результате решений, принятых органами государственной власти.</w:t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ом расходы в  бюджете 2011 года увеличились в сравнении с 2010 годом на 42,9% или на 46 833,12 тыс.руб. (таблица №3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равнении с 2010 годом значительно увеличились ассигнова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бщегосударственные вопросы – 2 337,82 тыс.руб.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национальная экономика – 2 183,8 тыс.руб.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ЖКХ – 15 763,45тыс.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бразование – 16 794,81тыс.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дравоохранение и спорт  – 6 246,60тыс.руб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циальная политика – 2 746,56тыс.руб.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Снизились расходы на: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- Национальная безопасность и правоохранительная деятельность – - 193,05 тыс.руб.</w:t>
      </w:r>
    </w:p>
    <w:p>
      <w:pPr>
        <w:pStyle w:val="Normal"/>
        <w:spacing w:lineRule="auto" w:line="312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05" w:leader="none"/>
        </w:tabs>
        <w:ind w:firstLine="5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05" w:leader="none"/>
        </w:tabs>
        <w:ind w:firstLine="540"/>
        <w:jc w:val="right"/>
        <w:rPr/>
      </w:pPr>
      <w:r>
        <w:rPr/>
        <w:t>Таблица №3</w:t>
      </w:r>
    </w:p>
    <w:p>
      <w:pPr>
        <w:pStyle w:val="Normal"/>
        <w:ind w:firstLine="540"/>
        <w:jc w:val="center"/>
        <w:rPr/>
      </w:pPr>
      <w:r>
        <w:rPr>
          <w:b/>
        </w:rPr>
        <w:t>Исполнение расходов местного бюджета за 2010-2011  годы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620"/>
        <w:gridCol w:w="1440"/>
      </w:tblGrid>
      <w:tr>
        <w:trPr>
          <w:trHeight w:val="9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за 201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за 201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2011 к 2010 гг. в 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в сравнении с 2010 г.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 и ВУ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3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3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1</w:t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7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51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63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 и природ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6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171, 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4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</w:tr>
      <w:tr>
        <w:trPr>
          <w:trHeight w:val="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6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62,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6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8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5,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6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200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033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833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9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ибольший удельный вес в структуре расходов в 2011 году (таблица №4) составляет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образование – 44,0%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жилищно-коммунальное хозяйство – 16,3 %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здравоохранение и спорт – 16,1%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бщегосударственные вопросы – 9,7 %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циальная политика – 8,6 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1605" w:leader="none"/>
        </w:tabs>
        <w:ind w:firstLine="540"/>
        <w:jc w:val="right"/>
        <w:rPr/>
      </w:pPr>
      <w:r>
        <w:rPr/>
        <w:t>Таблица №4</w:t>
      </w:r>
    </w:p>
    <w:p>
      <w:pPr>
        <w:pStyle w:val="Normal"/>
        <w:tabs>
          <w:tab w:val="clear" w:pos="708"/>
          <w:tab w:val="left" w:pos="1605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ind w:firstLine="540"/>
        <w:jc w:val="center"/>
        <w:rPr/>
      </w:pPr>
      <w:r>
        <w:rPr>
          <w:b/>
        </w:rPr>
        <w:t>Структура расходов местного бюджета за 2010-2011 годы</w:t>
      </w:r>
    </w:p>
    <w:p>
      <w:pPr>
        <w:pStyle w:val="Normal"/>
        <w:tabs>
          <w:tab w:val="clear" w:pos="708"/>
          <w:tab w:val="left" w:pos="1605" w:leader="none"/>
        </w:tabs>
        <w:ind w:firstLine="540"/>
        <w:jc w:val="right"/>
        <w:rPr>
          <w:b/>
          <w:b/>
        </w:rPr>
      </w:pPr>
      <w:r>
        <w:rPr>
          <w:b/>
        </w:rPr>
        <w:t>(%%)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427"/>
        <w:gridCol w:w="1417"/>
        <w:gridCol w:w="1440"/>
        <w:gridCol w:w="1386"/>
      </w:tblGrid>
      <w:tr>
        <w:trPr>
          <w:trHeight w:val="9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бюджет на 201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за 201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бюджет на 2011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бюджета за 2011 год</w:t>
            </w:r>
          </w:p>
        </w:tc>
      </w:tr>
      <w:tr>
        <w:trPr>
          <w:trHeight w:val="3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 и ВУП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9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9,8</w:t>
            </w:r>
          </w:p>
        </w:tc>
      </w:tr>
      <w:tr>
        <w:trPr>
          <w:trHeight w:val="6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0,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1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16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69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 и природных ресурс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0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9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4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59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1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31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8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6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Значительное изменение в структуре расходов 2011 года по  сравнению с 2010 годом  наблюдается по разделу «Жилищно-коммунальное хозяйство» и «Национальная экономика». Их доля в структуре бюджета возросла: по «ЖКХ» - в 2 раза, по «Национальной экономике» - в 8 раз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блюдается снижение доли расходов по следующим раздела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«Общегосударственные вопросы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«Национальная безопасность и правоохранительная деятельность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«Образование».</w:t>
      </w:r>
    </w:p>
    <w:p>
      <w:pPr>
        <w:pStyle w:val="Normal"/>
        <w:ind w:firstLine="54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Остальные изменения в структуре расходов были не значительные.</w:t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аблица №5</w:t>
      </w:r>
    </w:p>
    <w:p>
      <w:pPr>
        <w:pStyle w:val="Normal"/>
        <w:ind w:firstLine="540"/>
        <w:jc w:val="center"/>
        <w:rPr/>
      </w:pPr>
      <w:r>
        <w:rPr>
          <w:b/>
        </w:rPr>
        <w:t>Свод расходов местного бюджета за 2010 год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руб.)</w:t>
      </w:r>
    </w:p>
    <w:tbl>
      <w:tblPr>
        <w:tblW w:w="9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60"/>
        <w:gridCol w:w="1260"/>
        <w:gridCol w:w="1165"/>
        <w:gridCol w:w="900"/>
        <w:gridCol w:w="900"/>
      </w:tblGrid>
      <w:tr>
        <w:trPr>
          <w:trHeight w:val="12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</w:rPr>
              <w:t>Наименование раздела и подраздела (раздел, подраздел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 на начало года, ут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Ду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 от 10.12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бюджет на 2011 г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</w:rPr>
              <w:t>Исполнение бюджета за 2011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нение к бюджету на  начало 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 бюджету на конец год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 (010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74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467,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едставительного органа местного самоуправ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ой админист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46,8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9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деятельности Счетной пала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,7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0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Другие общегосударственные вопросы, </w:t>
            </w:r>
            <w:r>
              <w:rPr>
                <w:bCs/>
                <w:sz w:val="22"/>
                <w:szCs w:val="22"/>
              </w:rPr>
              <w:t xml:space="preserve">в т. ч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создание административных комисс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 (020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муниципальная целевая программа по обеспечению пожарной безопасности на территории городского округа Верх-Нейвинский на 2007-2010 г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 (040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4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52,4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3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муниципальная программа «создание системы обеспечения градостроительной деятельности органом местного самоуправления и разработки градостроительной документации городского округа Верх-Нейвинский на 2006-2010 гг.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,4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 (050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3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570,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51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монт коллектор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8,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0,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0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ЖК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рансферты на тепло- и водоснаб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1,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 (060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8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>
          <w:trHeight w:val="4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муниципальная целевая программа по улучшению экологической и санитарной ситуации в городском округе Верх-Нейвински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ние (070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592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74,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17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98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98,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5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У СОШ им.А.Н.Арапо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43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89,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31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У ДОД ЦДОД</w:t>
            </w:r>
          </w:p>
          <w:p>
            <w:pPr>
              <w:pStyle w:val="Normal"/>
              <w:jc w:val="right"/>
              <w:rPr/>
            </w:pPr>
            <w:r>
              <w:rPr/>
              <w:t>МОУ ДОД ДШИ</w:t>
            </w:r>
          </w:p>
          <w:p>
            <w:pPr>
              <w:pStyle w:val="Normal"/>
              <w:jc w:val="right"/>
              <w:rPr/>
            </w:pPr>
            <w:r>
              <w:rPr/>
              <w:t>МОУ ДОД ДЮС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7,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7,8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1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7,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8,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8,9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3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1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 (МОУ ДОД ЦД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 (080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98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42,7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2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ЦКДиСД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1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8,7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дравоохранение и спорт (090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8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118,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885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9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45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42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туберкулезная помощь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Вакцинопрофилактик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корая медицинская помощь </w:t>
            </w:r>
            <w:r>
              <w:rPr>
                <w:sz w:val="22"/>
                <w:szCs w:val="22"/>
              </w:rPr>
              <w:t>(денежные выпла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 (100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56,4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1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53,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3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социальной политики </w:t>
            </w:r>
            <w:r>
              <w:rPr>
                <w:sz w:val="22"/>
                <w:szCs w:val="22"/>
              </w:rPr>
              <w:t>(в т.ч. – предоставление гражданам компенсаций на оплату ЖК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4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 (110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ЮС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 (1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. и муниц.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11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814,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033,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Анализ исполнения уточненного бюджета показал, что наименьший процент исполнения (88%) по разделу 1100 «Физическая культура и спорт». В целом, все разделы исполнены на 98-100%% от уточненного бюджета. Это связано с тем, что в течение года корректировались расходы и доходы бюджета. Последние изменения в бюджет 2011 года были внесены решением Думы городского округа Верх-Нейвинский от 21.12.2011г. №417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о получателям бюджетных средст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нализ расходов по получателям бюджетных средств показал, что в 2011 году, в сравнении с 2010 годом расходы увеличены на 46 833,11 тыс.руб. (см. таблицу № 6):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величение расходов по бюджетным учреждениям связано с плановым увеличением фонда оплаты труда. Кроме того, МКОУ СОШ им. А.Н.Арапова, МКДОУ д/с к.в. «Солнышко», МКОУ ДОД ЦДОД стали участниками областной целевой программы «Развитие образования в Свердловской области («Наша новая школа») на 2011-2015 гг. По этой программе были выделены средства на капитальный ремонт зда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ост в структуре расходов по Счетной палате объясняется отсутствием в 2010 году в штате инспекто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величение расходов по ЖКХ обосновано в 2011 году выделением средств на ремонт коллекто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величение по прочим расходам объясняется поступлением большего количества субсидий на основе принципа софинансирования.</w:t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Муниципальные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11 году в бюджет городского округа Верх-Нейвинский были включены следующие муниципальные программ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</w:t>
      </w:r>
      <w:r>
        <w:rPr>
          <w:u w:val="single"/>
        </w:rPr>
        <w:t>В разделе «Национальная безопасность и правоохранительная деятельность»: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Обеспечение пожарной безопасности на территории городского округа Верх-Нейвинский» - запланировано 59 000,00 руб., исполнено 58 115,00 руб. (т.е. на 99%)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 xml:space="preserve">2. В разделе «Национальная экономика»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Создание системы обеспечения градостроительной деятельности органом местного самоуправления и разработки градостроительной документации городского округа Верх-Нейвинский» - запланировано 1 497 480,00 руб., исполнено 1 358 095,13 руб. (или 91%)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3. В разделе «Жилищно-коммунальное хозяйство»: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/>
        <w:t>«Развитие жилищно-коммунального хозяйства городского округа Верх-Нейвинский» - запланировано 14 839 433,00 руб., исполнено 14 784 066,94 руб. (или 99,6%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 xml:space="preserve">4. В разделе «Охрана окружающей среды»: 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Экология и природные ресурсы городского круга Верх-Нейвинский на 2009-2011 годы» - запланировано 308 889,00 рублей, исполнено 301 654,18 руб. (или 98%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5. В разделе «Здравоохранение и спорт»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Вакцинопрофилактика» - 31 600,00 руб., исполнено 31 599,80  руб. (т.е. на 100%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Противотуберкулезная помощь населению и предупреждение распространения туберкулеза на территории городского округа Верх-Нейвинский» - запланировано 55 800,00 руб., исполнено 55 800,00 руб. (или 100%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6"/>
        <w:gridCol w:w="1418"/>
        <w:gridCol w:w="1350"/>
        <w:gridCol w:w="1392"/>
        <w:gridCol w:w="1440"/>
        <w:gridCol w:w="1440"/>
        <w:gridCol w:w="1514"/>
        <w:gridCol w:w="152"/>
        <w:gridCol w:w="1265"/>
        <w:gridCol w:w="175"/>
        <w:gridCol w:w="936"/>
        <w:gridCol w:w="332"/>
        <w:gridCol w:w="1560"/>
        <w:gridCol w:w="1559"/>
      </w:tblGrid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4268" w:type="dxa"/>
            <w:gridSpan w:val="5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№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31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труктуре 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 исполнению 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27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на конец 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уктуре расходов по исполн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на конец 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уктуре расходов по исполн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14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59,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59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м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162,4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ная пала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6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60,9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5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а им.А.Н.Арапов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98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931,8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0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10,7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89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850,8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6,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ая школа искусств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63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0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4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дополнительного образования для дете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1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84,6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0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83,3</w:t>
            </w:r>
          </w:p>
        </w:tc>
      </w:tr>
      <w:tr>
        <w:trPr>
          <w:trHeight w:val="59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культурно-досуговой и спортивной деятельност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6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58,8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0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4</w:t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11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85,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44,4</w:t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3,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2</w:t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ая спортивная шко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4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41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1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8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57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451,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763,4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93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5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837,7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710,3</w:t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5,2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292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20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 814,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 033,3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833,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05" w:leader="none"/>
        </w:tabs>
        <w:ind w:firstLine="5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6.   В разделе «Социальная политика»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Поддержка отельных категорий граждан, проживающих в гор. округе Верх-Нейвинский» - запланировано 232 200,00 руб., исполнено 198 300,00 руб. (или 85%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Обеспечение жильем молодых семей в городском округе Верх-Нейвинский» - запланирован 101 500,00 исполнено 101 500,00 руб. (100%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четы эффективности исполнения целевых программ (ст. 170 БК РФ) отсутствуют.</w:t>
      </w:r>
    </w:p>
    <w:p>
      <w:pPr>
        <w:pStyle w:val="Normal"/>
        <w:tabs>
          <w:tab w:val="clear" w:pos="708"/>
          <w:tab w:val="left" w:pos="1605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Ассигнования на компенсацию дополнительных расходов,</w:t>
      </w:r>
    </w:p>
    <w:p>
      <w:pPr>
        <w:pStyle w:val="Normal"/>
        <w:tabs>
          <w:tab w:val="clear" w:pos="708"/>
          <w:tab w:val="left" w:pos="1605" w:leader="none"/>
        </w:tabs>
        <w:ind w:firstLine="540"/>
        <w:jc w:val="center"/>
        <w:rPr/>
      </w:pPr>
      <w:r>
        <w:rPr>
          <w:b/>
          <w:u w:val="single"/>
        </w:rPr>
        <w:t>возникших в результате решений, принятых органами государственной власти</w:t>
      </w:r>
    </w:p>
    <w:p>
      <w:pPr>
        <w:pStyle w:val="Normal"/>
        <w:tabs>
          <w:tab w:val="clear" w:pos="708"/>
          <w:tab w:val="left" w:pos="1605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данному разделу проходят средства на мобилизационную  вневойсковую подготовку. Абсолютная величина расходов 172,5 тыс.руб. Исполнение 100%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ыводы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540"/>
        <w:jc w:val="both"/>
        <w:rPr/>
      </w:pPr>
      <w:r>
        <w:rPr/>
        <w:t>1. Отчет об исполнении бюджета городского округа Верх-Нейвинский за 2011 год Счетная палата предлагает признать удовлетворительным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540"/>
        <w:jc w:val="both"/>
        <w:rPr/>
      </w:pPr>
      <w:r>
        <w:rPr/>
        <w:t>2. Бюджет городского округа Верх-Нейвинский исполнен: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540"/>
        <w:jc w:val="both"/>
        <w:rPr/>
      </w:pPr>
      <w:r>
        <w:rPr/>
        <w:t xml:space="preserve">- по доходам 155 551,3 тыс.руб. на 99%;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540"/>
        <w:jc w:val="both"/>
        <w:rPr/>
      </w:pPr>
      <w:r>
        <w:rPr/>
        <w:t>- по расходам 156 033,32 тыс.руб. на 99%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540"/>
        <w:jc w:val="both"/>
        <w:rPr/>
      </w:pPr>
      <w:r>
        <w:rPr/>
        <w:t>Превышение расходов над доходами составляет 482,02 тыс.руб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540"/>
        <w:jc w:val="both"/>
        <w:rPr/>
      </w:pPr>
      <w:r>
        <w:rPr/>
        <w:t>Исполнение расходных обязательств сверх полученных доходов осуществлялось за счет переходящего с 2010 года остатка средств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540"/>
        <w:jc w:val="both"/>
        <w:rPr/>
      </w:pPr>
      <w:r>
        <w:rPr/>
        <w:t xml:space="preserve">Дефицит возник в декабре 201 года. </w:t>
      </w:r>
      <w:r>
        <w:rPr>
          <w:lang w:val="en-US"/>
        </w:rPr>
        <w:t>I</w:t>
      </w:r>
      <w:r>
        <w:rPr/>
        <w:t>-ый квартал, полугодие и  9 месяцев бюджет исполнялся с профицитом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540"/>
        <w:jc w:val="both"/>
        <w:rPr/>
      </w:pPr>
      <w:r>
        <w:rPr/>
        <w:t>Кредиторская задолженность  составила – 1 105 187,60 руб., в том числе просроченная – 800 814,46 руб. (данные отражены в форме 0503369)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540"/>
        <w:jc w:val="both"/>
        <w:rPr/>
      </w:pPr>
      <w:r>
        <w:rPr/>
        <w:t>В результате анализа выявлены следующие недостатки: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540"/>
        <w:jc w:val="both"/>
        <w:rPr/>
      </w:pPr>
      <w:r>
        <w:rPr/>
        <w:t>1. Отсутствует перечень муниципальной собственности (полный), сформированный в соответствии с существующим «Положением о муниципальной казне». Положение утверждено в 2005 году и требует доработки (замечание с 2009 года)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540"/>
        <w:jc w:val="both"/>
        <w:rPr/>
      </w:pPr>
      <w:r>
        <w:rPr/>
        <w:t>2. Не все муниципальные программы запланированы в бюджете. Реестр муниципальных программ отсутствует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540"/>
        <w:jc w:val="both"/>
        <w:rPr/>
      </w:pPr>
      <w:r>
        <w:rPr/>
        <w:t>3. Не пересматривались арендные ставки по долгосрочным арендным договорам, что приводит к потере средств местного бюджета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540"/>
        <w:jc w:val="both"/>
        <w:rPr/>
      </w:pPr>
      <w:r>
        <w:rPr/>
        <w:t>4. Поздно осуществлялась коррекции бюджета в части собственных доходов (21.12.2011г.)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540"/>
        <w:jc w:val="both"/>
        <w:rPr/>
      </w:pPr>
      <w:r>
        <w:rPr/>
        <w:t>5. Низкий процент собственных доходов: в 2011г. – 21%, в 2010г. – 27,7%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>Принять отчет об исполнении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>При формировании бюджета 2013г. учесть  выявленные недостатки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firstLine="540"/>
        <w:jc w:val="both"/>
        <w:rPr/>
      </w:pPr>
      <w:r>
        <w:rPr/>
        <w:t>Председатель Счетной палаты                                                                  Г.М. Алабушева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17:00Z</dcterms:created>
  <dc:creator>user</dc:creator>
  <dc:description/>
  <cp:keywords/>
  <dc:language>en-US</dc:language>
  <cp:lastModifiedBy>RePack by SPecialiST</cp:lastModifiedBy>
  <cp:lastPrinted>2012-05-17T15:47:00Z</cp:lastPrinted>
  <dcterms:modified xsi:type="dcterms:W3CDTF">2012-11-16T06:06:00Z</dcterms:modified>
  <cp:revision>716</cp:revision>
  <dc:subject/>
  <dc:title>Экспертиза проекта решения</dc:title>
</cp:coreProperties>
</file>