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городского округа Верх-Нейв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исполнения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угодия 2011 г. проведен на основании данных, полученных от администрации городского округа Верх-Ней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городского округа Верх-Нейвинский на 2011 год принят решением Думы № 339 от 10.12.2010 г., решением Думы № 346 от 27.01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приняты в размере 141687,9 тыс. руб. Как по решению Думы № 339 от 10.12.2010 г., так и по решению Думы № 339 от 27.01.2011 г., дефицит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ием Министерства финансов в марте 2011 г. были произведены изменения межбюджетных трансфертов в части субсидий и субвенций и доходы и расходы установлены на уровне 141519,9 тыс. руб. Дефицит не предусмотрен. Межбюджетные трансферты составляют 107904,3 тыс. руб. или  7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Доходы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А Л И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доходной части местного бюджет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7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арт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7.2011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5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счеты по отметенным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оказания платных услуг и компенсации затрат госуда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.ч.</w:t>
            </w:r>
          </w:p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8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4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з таблицы видно, что плановые величины доходов, практически не изменились. Увеличение на 94 тыс. руб. за счет доходов на оказание платных услуг и компенсации затрат государства – 80 тыс. руб. и 14 тыс. руб. по прочим межбюджетным трансфертам (13 тыс. руб. в качестве поощрения за увеличение в сравнении с плановой величиной налога на прибы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ная часть местного бюджета (собственные доходы) за 6 месяцев 2011 года исполнена на 16026,6 тыс. руб., за 6 месяцев 2010 г. – 17413,3 тыс. руб., следовательно, до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2011 г. поступило на 1386,7 тыс. руб. меньше, чем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о доходам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м полугодием 2010 г. приведены в таблице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2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 А В Н И Т Е Л Ь Н Ы Й   А Н А Л И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0-2011 г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3"/>
        <w:gridCol w:w="1307"/>
        <w:gridCol w:w="1260"/>
        <w:gridCol w:w="1213"/>
        <w:gridCol w:w="1307"/>
        <w:gridCol w:w="121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бюджет на 2010 г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е полугодие 2010 г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бюджет на 2011 г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е полугодие 2011 г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, %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 к решению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, в т.ч  </w:t>
            </w:r>
          </w:p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счеты по отме-ненным налогам, сборам и иным обя-зательным платеж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-вания имущества, находящегося в госу-дарственной и муни-ципальной собствен-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-вании природными ресурс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 и компенсации затрат государст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-ций прошлых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.ч.</w:t>
            </w:r>
          </w:p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-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таблицы № 2 видно, что сумма доходов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полугодии 2011 года в абсолютной величине на 11463,3 тыс. руб.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201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ном, за счет безвозмездных поступлений – на 12936,3 тыс. руб.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х доходов поступило на 1387 тыс. руб. меньше, чем за аналогичн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нт исполнения собственных до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010 г. – 64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1 г. – 48%, т.е. в 2011 г. на 16%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аблице № 3 приведены данные по исполнению бюджета по доходам за 6 месяцев 2011 г. в сравнении с годовыми показа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 А Л И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по доходам за 6 месяцев 2011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  <w:gridCol w:w="103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яцев 2011 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показат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, 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в том чис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, в т.ч.</w:t>
            </w:r>
          </w:p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ходы от продажи материаль-ных и нематериальных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.ч.</w:t>
            </w:r>
          </w:p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3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венций и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№ 3 видно, что собственные доходы исполнены на 48%. Все собственные доходы исполнены в процентном отношении в пределах 36-4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я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7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ходы от оказания платных услуг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енсация затрат государства – 5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безвозмездных поступлений доходы исполнены на 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Расходы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 июля 2011 г. расходная часть бюджета составила 14161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расходной части бюджета отражены в таблиц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4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 А Л И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местного бюдж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5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арт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201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«Общегосударственные вопро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1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0 «Мобилизационная и вневойскова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го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0 «Национальная безопасность и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воохранительная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0 «Жилищно-коммунально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зя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 «Охрана окружающе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0 «Образова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«Культура, кинематография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едства массовой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 «Здравоохранение и 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«Соци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«Физическая культура и 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«Средства массовой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«Обслуживание государственного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ого дол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3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 таблицы № 4 видно, что расходы изменились по сравнению с утвержденными незначи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Общегосударственные вопросы» – 52,0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Жилищно-коммунальное хозяйство» – 3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 – 1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Культура, кинематограф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ства массовой информации» – 13,03 тыс. руб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храна окружающей среды» – 36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Физическая культура и спорт» – 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5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в разрезе групп экономической классификации расход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620"/>
        <w:gridCol w:w="15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6 меся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одовых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«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0 «Национальная безопасность и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воохранитель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0 «Жилищно-коммунально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 «Охрана окружающей ср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0 «Образо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«Культура, кинематография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едства масс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 «Здравоохранение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«Соци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«Физическая культура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«Средства масс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«Обслуживание государственного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ого д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6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8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веденные данные показывают, что расходные обязательства исполнялись неравномерно от 7% до 9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низкий процент исполнения по разделу «Национальная экономика» –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нялись расходные обязательства по целевой программе «Создание системы обеспечения градостроительной деятельности органом местного самоуправления и разработка градостроительной докумен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% – исполнение по разделу «Жилищно-коммунальное хозяйство». Если по жилищному хозяйству исполнение – 100%, по коммунальному хозяйству исполнение – 0% (не состоялся аукцион по коллектор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разделе также присутствуют расходные обязательства по благоустройству. По данному разделу исполнение составляет 70%, по уличному освещению – 9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6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ями и органами самоуправ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980"/>
        <w:gridCol w:w="15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бъем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н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01.07.201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и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3,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таблицы № 6 видно, что расходные обязательства бюджетными учреждениями исполнялись не равноме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й низкий процент исполнения расходных обязательств администрацией – 28% от го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й высокий у ДШИ – 75% от го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на 01.07.2011 г. составила 1038,7 тыс. руб., в т.ч. 626,4 тыс. руб. по коммунальным услугам, 8 тыс. руб. по транспортным расходам, 70,6 тыс. руб. по содержанию имущества,                 333,6 тыс. руб. по прочим и оплате договоров по приобретению сырья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ных учреждений и органов самоуправления осуществлялись в соответствии с уведомлениями финансового отдела, выдаваемыми помесячно. Финансовый отдел руководствовался кассовым план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Муниципальные программы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ложения № 5 «Распределение ассигнований на реализацию целевых программ на 2011 год», представленному финансовым отделом, в  бюджете 2011 года предусмотрено исполнение следующ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ыс. 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777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.07.200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городского округа Верх-Нейв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обеспечения градостроительной деятельности органом местного самоуправления и разработки градостроительной документации городского округа Верх-Нейв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в городском округе Верх-Нейв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природные ресурсы городского округа Верх-Нейвинский на 2009-2011 годы»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Природоохранные мероприятия (сбор и удаление твердых и жидких отходов)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иродоохранные мероприятия (состояние окружающей среды и природопользование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туберкулезная помощь населению и предупреждение распространения туберкулеза на территории городского округа Верх-Нейв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цино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тдельных категорий граждан, проживающих в городском округе Верх-Нейв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городского округа Верх-Нейвинский» (2008–2012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ее и поддержка малого и среднего предпринимательства в городском округе Верх-Нейвинский на 2009–2011 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предусмотрены бюджетом ассигнования на целев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вышение безопасности дорожного движения на территории городского округа Верх-Нейв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«Профилактика  правонарушений  на  территории  городского округа Верх-Нейв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азвитие и модернизация автомобильных дорог, обустройства пешеходных зон на территории городского округа Верх-Нейвинский на 2011 – 2015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«Энергоснаб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ЬЗОВАНИЕ МУНИЦИПАЛЬНОЙ СОБСТВЕННО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с 01.04. по 30.06.2011 года осуществлена продажи 1-го нежилого здания и 6-ти земельных участков. Один земельный участок предоставлен в аренду. Отчет по отчуждению объектов недвижимого имущества, предоставленный комитетом по имуществу прилагаетс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Ы В О Д 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Бюджет городского округа Верх-Нейвинск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1 г. испол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– 71930,4 тыс. руб. или 51% годового объ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– 58186,7 тыс. руб. или 41% годового объ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цит – 1374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роченная кредиторская задолженность – 103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рушений бюджетн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личие  профицита  в  размере  13743,7 тыс. руб. и низкий процент исполнения отдельных расходных обязательств свидетельствует об неэффективном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ерх-Нейвинский обратить внимание на исполнение расходных обязательств, в частности по целевым бюджетным ассигнов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бюджетных средств – администрации городского округа Верх-Нейвинский, в связи с расходованием ДШИ бюджетных средств в размере 75%, рассмотреть смету ДШИ и определить достаточно ли средств у данного учреждения до конц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палаты                                                           Г.М. Алабушева 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3:00Z</dcterms:created>
  <dc:creator>user</dc:creator>
  <dc:description/>
  <cp:keywords/>
  <dc:language>en-US</dc:language>
  <cp:lastModifiedBy>счетная палата</cp:lastModifiedBy>
  <cp:lastPrinted>2011-08-12T14:39:00Z</cp:lastPrinted>
  <dcterms:modified xsi:type="dcterms:W3CDTF">2012-08-03T04:36:00Z</dcterms:modified>
  <cp:revision>36</cp:revision>
  <dc:subject/>
  <dc:title>ЗАКЛЮЧЕНИЕ</dc:title>
</cp:coreProperties>
</file>