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289887569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1.01.2010 № 248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бращении к Губернатору Свердловской области </w:t>
      </w:r>
    </w:p>
    <w:p>
      <w:pPr>
        <w:pStyle w:val="Normal"/>
        <w:ind w:right="-5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right="-5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ссмотрев обращение Думы Новоуральского городского округа об ограничении времени розничной продажи алкогольной продукции на территории Свердловской области с 8-00 до 23-00 часов, с целью обеспечения безопасности жизни, здоровья, защиты собственности жителей Свердловской области, а также улучшения состояния правопорядка и уменьшения уличной преступ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ть обращение Думы Новоуральского городского округа к Губернатору Свердловской области о возможности выхода с законодательной инициативой в Законодательное Собрание Свердловской области об ограничении времени розничной продажи алкогольной продукции на территории Свердловской области с 8-00 до 23-00 часов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убернатору Свердловской обла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pacing w:val="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28:00Z</dcterms:created>
  <dc:creator>Протазанова Н.В.</dc:creator>
  <dc:description/>
  <cp:keywords/>
  <dc:language>en-US</dc:language>
  <cp:lastModifiedBy>user</cp:lastModifiedBy>
  <cp:lastPrinted>2009-12-14T10:13:00Z</cp:lastPrinted>
  <dcterms:modified xsi:type="dcterms:W3CDTF">2010-02-01T10:47:00Z</dcterms:modified>
  <cp:revision>3</cp:revision>
  <dc:subject/>
  <dc:title>РОССИЙСКАЯ  ФЕДЕРАЦИЯ</dc:title>
</cp:coreProperties>
</file>