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12993807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№ 250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31.03.2009 г. № 138 «Об утверждении перечня муниципального имущества, используемого в целях предоставления его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Решением Думы городского округа от 26.02.2009 № 134 «Об утверждении Положения «О порядке формирования, ведения перечня муниципального имущества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городского округа от 31.01.2009 г. № 13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5 таблицы, приведенной в Приложении 1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Верх-Нейвин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Контроль по исполнению настоящего решения возложить на заместителя главы администрации по вопросам ЖКХ, благоустройства и муниципального имущества (Благодарина К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9:00Z</dcterms:created>
  <dc:creator>Протазанова Н.В.</dc:creator>
  <dc:description/>
  <cp:keywords/>
  <dc:language>en-US</dc:language>
  <cp:lastModifiedBy>user</cp:lastModifiedBy>
  <cp:lastPrinted>2009-12-14T10:13:00Z</cp:lastPrinted>
  <dcterms:modified xsi:type="dcterms:W3CDTF">2010-02-01T12:19:00Z</dcterms:modified>
  <cp:revision>2</cp:revision>
  <dc:subject/>
  <dc:title>РОССИЙСКАЯ  ФЕДЕРАЦИЯ</dc:title>
</cp:coreProperties>
</file>