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0567974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.01.2010   № 251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25.12.2009 г. № 234 «О бюджете городского округа Верх-Нейвинский  на 2010 год» 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в связи с возложением на Автономное муниципальное учреждение «Служба единого заказчика» функций по осуществлению государственных полномочий по предоставлению отдельным категориям граждан компенсации расходов на оплату жилого помещения и коммун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Думы городского округа от 25.12.2009 г. № 23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4 главы 2 приложение 1 «Свод доходов местного бюджета»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 главы 2 дополнить абзацем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еречень администраторов доходов местного бюджета (приложение 2.2).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5 главы 2 приложение 2 «Перечень главных администраторов доходов местного бюджета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5 главы 2 приложение 2.1 «Нормативы отчислений налогов, сборов, неналоговых доходов и безвозмездных поступлений в бюджет городского округа Верх-Нейвинский  на 2010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6 главы 2 приложение 3 «Свод расходов местного бюджета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7 главы 2 приложение 4 «Ведомственная структура расходов местного бюджета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Думы городского округа и администрации городского округа подлежат приведению в соответствие с настоящим решением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2:00Z</dcterms:created>
  <dc:creator>Протазанова Н.В.</dc:creator>
  <dc:description/>
  <cp:keywords/>
  <dc:language>en-US</dc:language>
  <cp:lastModifiedBy>user</cp:lastModifiedBy>
  <cp:lastPrinted>2010-01-22T09:31:00Z</cp:lastPrinted>
  <dcterms:modified xsi:type="dcterms:W3CDTF">2010-01-28T05:46:00Z</dcterms:modified>
  <cp:revision>3</cp:revision>
  <dc:subject/>
  <dc:title>РОССИЙСКАЯ  ФЕДЕРАЦИЯ</dc:title>
</cp:coreProperties>
</file>