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848022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  № 252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городского округа Верх-Нейвинский на 2010 год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ассмотрев обращение арендаторов объектов муниципального имущества о реализации преимущественного права на приобретение арендуемого имущества, Дума  городского округа Верх-Нейвинский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городского округа Верх-Нейвинский на 2010 год (Приложение № 1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sz w:val="28"/>
          <w:szCs w:val="28"/>
        </w:rPr>
        <w:t>Администрации городского округа Верх-Нейвинский обеспечить в установленном порядке реализацию Прогнозного плана приватизации на 2010 год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исполнению настоящего решения возложить на заместителя главы администрации по вопросам ЖКХ, муниципальной собственности  и благоустройству Благодарина К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4:00Z</dcterms:created>
  <dc:creator>Протазанова Н.В.</dc:creator>
  <dc:description/>
  <cp:keywords/>
  <dc:language>en-US</dc:language>
  <cp:lastModifiedBy>user</cp:lastModifiedBy>
  <cp:lastPrinted>2010-02-01T11:44:00Z</cp:lastPrinted>
  <dcterms:modified xsi:type="dcterms:W3CDTF">2010-02-01T10:52:00Z</dcterms:modified>
  <cp:revision>4</cp:revision>
  <dc:subject/>
  <dc:title>РОССИЙСКАЯ  ФЕДЕРАЦИЯ</dc:title>
</cp:coreProperties>
</file>