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58893479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5.02.2010 № 254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 xml:space="preserve">Об утверждении проекта решения Думы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рх-Нейвинский о внесении изменений в Устав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рх-Нейвинский и назначении даты публичных слушаний в форме заседания Думы с участием представителей обществен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инятием Федеральных законов от 27.12.2009 года № 357-ФЗ, от 27.12.2009 года № 365-ФЗ, от 28.12.2009 года № 381-ФЗ, на основании Устава городского округа Верх-Нейвинский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роект Решения думы городского округа Верх-Нейвинский о внесении изменений в Устав городского округа Верх-Нейвинский (приложение № 1) и назначить дату проведения публичных слушаний по рассмотрению проекта изменений в Устав городского округа Верх-Нейвинский на 29 марта 2010 года. Публичные слушания провести в форме заседания Думы городского округа с участием представителей обществ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ект Решения думы городского округа Верх-Нейвинский о внесении изменений в Устав городского округа Верх-Нейвинский опубликовать в газете «Верх-Нейвинский вестник» в срок до 26 февраля 2010 го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ложения по изменениям в Устав городского округа Верх-Нейвинский направлять в Думу городского округа до 25 марта 2010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сить на заседание Думы городского округа представителей общественности городского округа, руководителей учреждений и организаций и всех желающих принять участие в обсуждении изменений в Устав городского округа Верх-Нейвинск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Решения возложить на постоянную комиссию по бюджету, законодательству и плановым финансово-экономическим вопросам (председатель – Тропников Д.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  <w:t xml:space="preserve">к решению Думы городского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  <w:t xml:space="preserve">округа Верх-Нейвинский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  <w:t>от 25.02.2010 г.  № 254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зменен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городского округа Верх-Нейв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ункт 32 часть 1 статьи 6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2) присвоение наименований улицам, площадям и иным территориям проживания граждан в городском округе, установление нумерации домов, организация освещения улиц и установки указателей с наименованиями улиц и номерами домов;»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2 части 1 статьи 6.1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.1 дополнить пунктом 10 следующего содержа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10) создание муниципальной пожарной охраны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6 статьи 4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Нормативный правовой акт, принятый Думой городского округа, направляется главе городского округа для подписания и обнародования в течение 10 дн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Абзац 1 пункта 4 статьи 2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Полномочия Думы городского округа могут быть прекращены досрочно в порядке и по основаниям, которые предусмотрены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4 статьи 2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лномочия Думы городского округа также прекращаются в случае: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статьи 26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 Главой администрации городского округа является лицо, назначаемое на должность главы администрации городского округа по контракту, заключаемому по результатам конкурса на замещение данной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акт с главой администрации городского округа заключается на срок полномочий Думы городского округа, принявшей решение о назначении лица на должность главы администрации (до дня начала работы Думы городского округа нового созыва), но не менее чем на два год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тью 26 дополнить пунктом 12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2.1. Контракт с Главой администрации городского округа может быть расторгнут по соглашению сторон или в судебном порядке на основании зая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умы городского округа или Главы городского округа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ю 9 статьи 37 Федерального закона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Губернатора Свердлов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городского округа федеральными законами и законами Свердловской области, а также в связи с несоблюдением ограничений, установленных частью 9 статьи 37 Федерального закона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лавы администрации - в связи с нарушениями условий контракта органами местного самоуправления городского округа и (или) органами государственной власти Свердловской област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ункт 11 части 1 статьи 2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1) в иных случаях, установленных Федеральным законом от 06.10.2003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асть 8 статьи 25 дополнить пунктом 1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15) в иных случаях, установленных Федеральным законом от 06.10.2003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Абзац 2 части 1 статьи 20 после слов «организации своей деятельности» дополнить словами «и по иным вопросам, отнесенным к ее компетенции федеральными законами, законами Свердловской области и настоящим уставом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ункт 7 части 5 статьи 25 дополнить словами «,подписывает решения Думы городского округа, не имеющие нормативного характера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2 части 3 статьи 42 дополнить предложени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  <w:tab/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городского округа, а также порядка участия граждан в его обсуждении в случае, если указанные изменения и дополнения вносятся в целях приведения устава городского округа в соответствие с Конституцией Российской Федерации, федеральными законами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9 статьи 4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9. Изменения и дополнения, внесенные в устав городского округа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 городского округа, принявшей муниципальный правовой акт о внесении в устав указанных изменений и допол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б изменении срока полномочий,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, избранным после вступления в силу соответствующего реш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ю 56 главы 8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татья 56. Ответственность органов местного самоуправления, депутатов, главы городского округа перед населением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наступления ответственности органов местного самоуправления, депутатов, главы городского округа перед населением и порядок решения соответствующих вопросов определяются настоящим уставом в соответствии с Федеральным законом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статьи 7.1 </w:t>
      </w:r>
      <w:r>
        <w:rPr>
          <w:bCs/>
          <w:sz w:val="28"/>
          <w:szCs w:val="28"/>
        </w:rPr>
        <w:t>перед словами «</w:t>
      </w:r>
      <w:r>
        <w:rPr>
          <w:sz w:val="28"/>
          <w:szCs w:val="28"/>
        </w:rPr>
        <w:t>Административные регламенты</w:t>
      </w:r>
      <w:r>
        <w:rPr>
          <w:bCs/>
          <w:sz w:val="28"/>
          <w:szCs w:val="28"/>
        </w:rPr>
        <w:t>» дополнить предложением следующего содержания: «</w:t>
      </w:r>
      <w:r>
        <w:rPr>
          <w:sz w:val="28"/>
          <w:szCs w:val="28"/>
        </w:rPr>
        <w:t>Органами местного самоуправления городского округа осуществляются разработка и принятие административных регламентов проведения проверок при осуществлении муниципального контроля.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5 статьи 30 словосочетание «5 человек» заменить на «8 челове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ю 28 дополнить пунктом 4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1) разработка и утверждение схемы размещения нестационарных торговых объектов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 части 1 статьи 42 после слов «инициативные группы граждан» дополнить словами « и органы прокуратур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54:00Z</dcterms:created>
  <dc:creator>user</dc:creator>
  <dc:description/>
  <cp:keywords/>
  <dc:language>en-US</dc:language>
  <cp:lastModifiedBy>user</cp:lastModifiedBy>
  <cp:lastPrinted>2010-02-26T11:18:00Z</cp:lastPrinted>
  <dcterms:modified xsi:type="dcterms:W3CDTF">2010-02-26T06:26:00Z</dcterms:modified>
  <cp:revision>5</cp:revision>
  <dc:subject/>
  <dc:title>1)</dc:title>
</cp:coreProperties>
</file>