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74573517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5.02.2010 № 255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Думы городского округа от 27.11.2008 г. № 103 «Об установлении ставок налога на имущество физических лиц на территории городского округа Верх-Нейвинский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 Налогового кодекса Российской Федерации, Законом Российской Федерации от 09.12.1991 N 2003-1 "О налогах на имущество физических лиц" (в редакции от 28.11.2009 N 283-ФЗ)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городского округа от 27.11.2008 № 103 «Об установлении ставок налога на имущество физических лиц на территории городского округа Верх-Нейвинский» (в редакции решения Думы городского округа от 26.11.2009 № 226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пункт 1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территории городского округа Верх-Нейвинский  с 01.01.2009 г. ставки налога на строения, помещения и сооружения, в зависимости от суммарной инвентаризационной стоимости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00"/>
        <w:gridCol w:w="23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рная инвентаризационная стоимость         </w:t>
              <w:br/>
              <w:t>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налога, в %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жилой дом;                                          </w:t>
              <w:br/>
              <w:t xml:space="preserve">2) квартира;                                           </w:t>
              <w:br/>
              <w:t xml:space="preserve">3) комната;                                            </w:t>
              <w:br/>
              <w:t xml:space="preserve">4) дача;                                               </w:t>
              <w:br/>
              <w:t xml:space="preserve">5) гараж;                                              </w:t>
              <w:br/>
              <w:t xml:space="preserve">6) иное строение, помещение и сооружение;              </w:t>
              <w:br/>
              <w:t xml:space="preserve">7) доля в праве общей собственности на имущество, указанное в подпунктах 1 - 6 настоящего перечня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000 рублей (включительно)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000 до 500 000 рублей (включительно)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 000 до 1 000 000 рублей (включительн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роцент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 000 000 рублей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процента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ежилое и иное помещение, строение и сооружение, используемое для коммерческих нужд;                    </w:t>
              <w:br/>
              <w:t xml:space="preserve">2) доля в праве общей собственности на имущество, указанное в подпункте 1 настоящего перечня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000 рублей (включительно)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000 до 500 000 рублей (включительно)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000 рублей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проце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 в газете «Верх-Нейвинский вестник» и распространяет свое действие на правоотношения, возникшие с 1 января 2009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рх-Нейвинский вестни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жилищно-коммунального хозяйства (председатель – Белоусов А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19:00Z</dcterms:created>
  <dc:creator>user</dc:creator>
  <dc:description/>
  <cp:keywords/>
  <dc:language>en-US</dc:language>
  <cp:lastModifiedBy>user</cp:lastModifiedBy>
  <cp:lastPrinted>2010-02-26T11:27:00Z</cp:lastPrinted>
  <dcterms:modified xsi:type="dcterms:W3CDTF">2010-02-26T06:29:00Z</dcterms:modified>
  <cp:revision>5</cp:revision>
  <dc:subject/>
  <dc:title>1)</dc:title>
</cp:coreProperties>
</file>