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lang w:val="en-US" w:eastAsia="en-US"/>
        </w:rPr>
        <w:drawing>
          <wp:inline distT="0" distB="0" distL="0" distR="0">
            <wp:extent cx="534035" cy="8724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>АДМИНИСТРАЦИЯ ГОРОДСКОГО ОКРУГА ВЕРХ-НЕЙВИНСКИЙ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40"/>
        </w:rPr>
      </w:pPr>
      <w:r>
        <w:rPr>
          <w:rFonts w:cs="Times New Roman;Times" w:ascii="Times New Roman;Times" w:hAnsi="Times New Roman;Times"/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lang w:val="en-US" w:eastAsia="en-US"/>
        </w:rPr>
      </w:pPr>
      <w:r>
        <w:rPr>
          <w:rFonts w:cs="Times New Roman;Times" w:ascii="Times New Roman;Times" w:hAnsi="Times New Roman;Times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0165</wp:posOffset>
                </wp:positionV>
                <wp:extent cx="5904230" cy="38100"/>
                <wp:effectExtent l="0" t="6350" r="0" b="9525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38160"/>
                          <a:chOff x="0" y="0"/>
                          <a:chExt cx="5904360" cy="38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9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2pt;margin-top:3.95pt;width:464.85pt;height:2.95pt" coordorigin="24,79" coordsize="9297,59">
                <v:line id="shape_0" from="24,139" to="9321,139" ID="Прямая соединительная линия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,79" to="9321,79" ID="Прямая соединительная линия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lang w:val="en-US"/>
        </w:rPr>
      </w:pPr>
      <w:r>
        <w:rPr>
          <w:rFonts w:cs="Times New Roman;Times" w:ascii="Times New Roman;Times" w:hAnsi="Times New Roman;Times"/>
          <w:sz w:val="28"/>
          <w:u w:val="single"/>
        </w:rPr>
        <w:t>от</w:t>
      </w:r>
      <w:r>
        <w:rPr>
          <w:rFonts w:cs="Times New Roman;Times" w:ascii="Times New Roman;Times" w:hAnsi="Times New Roman;Times"/>
          <w:sz w:val="28"/>
          <w:u w:val="single"/>
          <w:lang w:val="en-US"/>
        </w:rPr>
        <w:t xml:space="preserve">  </w:t>
      </w:r>
      <w:r>
        <w:rPr>
          <w:rFonts w:cs="PT Astra Serif" w:ascii="PT Astra Serif" w:hAnsi="PT Astra Serif"/>
          <w:sz w:val="24"/>
          <w:szCs w:val="24"/>
          <w:u w:val="single"/>
          <w:lang w:val="en-US"/>
        </w:rPr>
        <w:t>%REG_DATE%</w:t>
      </w:r>
      <w:r>
        <w:rPr>
          <w:rFonts w:cs="Times New Roman;Times" w:ascii="Times New Roman;Times" w:hAnsi="Times New Roman;Times"/>
          <w:sz w:val="28"/>
          <w:u w:val="single"/>
          <w:lang w:val="en-US"/>
        </w:rPr>
        <w:t xml:space="preserve">  №  </w:t>
      </w:r>
      <w:r>
        <w:rPr>
          <w:rFonts w:cs="PT Astra Serif" w:ascii="PT Astra Serif" w:hAnsi="PT Astra Serif"/>
          <w:sz w:val="24"/>
          <w:u w:val="single"/>
          <w:lang w:val="en-US"/>
        </w:rPr>
        <w:t>%REG_NUM%</w:t>
      </w:r>
      <w:r>
        <w:rPr>
          <w:rFonts w:cs="Times New Roman;Times" w:ascii="Times New Roman;Times" w:hAnsi="Times New Roman;Times"/>
          <w:sz w:val="28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пгт Верх-Нейвинский</w:t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" w:ascii="Times New Roman;Times" w:hAnsi="Times New Roman;Times"/>
          <w:b/>
          <w:sz w:val="28"/>
        </w:rPr>
        <w:t>О мерах по обеспечению выполнения мероприятий, связанных с проведением в городском округе Верх-Нейвинский призыва на военную службу осенью 2022 года граждан 1995 – 2004 годов рождения</w:t>
      </w:r>
    </w:p>
    <w:p>
      <w:pPr>
        <w:pStyle w:val="Normal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</w:r>
    </w:p>
    <w:p>
      <w:pPr>
        <w:pStyle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31 мая 1996 года (ред. от 14.07.2022 г.) № 61-ФЗ «Об обороне», Федеральным законом от 28 марта 1998 года (ред. 14.07.2022 г.) №53-ФЗ «О воинской обязанности и военной службе», Указом Президента Российской Федерации от 07 декабря 2012 года (ред. от 21.12.2020 г.) № 1609 «Об утверждении положения о военных комиссариатах», Постановлениями Правительства Российской Федерации от 26 февраля 1999 года (ред. от 29.12.2016 г.) № 222 «Об утверждении Положения об отборе граждан, подлежащих призыву на военную службу, а также граждан, поступивших на военную службу  по контракту, для исполнения специальных обязанностей военной службы», от 11 ноября 2006 года (ред. от 14.10.2021 г.) № 663 «Об утверждении Положения о призыве на военную службу граждан Российской Федерации», от 01 декабря 2004 года (ред. от 16.01.2017 г.)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№ 704  «О порядке компенсации расходов, понесённых организациями и гражданами Российской Федерации в связи с реализацией Федерального закона «О воинской обязанности и военной службе», руководствуясь Уставом городского округа Верх-Нейвинск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>1. Определить сроки работы призывной комиссии городского округа Верх-Нейвинский с 1 октября по 31 декабря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2. Рекомендовать   временно исполняющему обязанности военного комиссара (городов Невьянск, Кировград и Невьянского района Свердловской области) М.С. Легаев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1) организовать работу призывной комиссии и отправку призывников на областной сборный пункт, в сроки, установленные планом призы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2) осуществить контроль над состоянием воинской дисциплины, воспитательной работы с призывниками, направленными в составе команд на областной сборный пунк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3) организовать и провести инструкторско-методический сбор с   членами призывной комиссии и врачами-специалистам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4) организовать совместно с МО МВД России «Невьянский» отделением полиции № 13 розыск и доставку на мероприятия, связанные с призывом граждан на военную службу, лиц, уклоняющихся от исполнения воинской обяза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3.  Рекомендовать главному врачу     ГБУЗ СО «Верх-Нейвинская ГП» Сидоренко Г.Л.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1) проводить внеочередное   медицинское   обследование и консультирование направляемых призывной комиссией граждан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2) обеспечить проведение для призывников: флюорографического обследования грудной клетки, электрокардиографического и рентгенологического исследований, лабораторных исследований, мероприятий вакцин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4. Рекомендовать руководителям предприятий, организаций, учреждений, городского округа Верх-Нейвинск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1) обеспечить оповещение и своевременную доставку призывников на призывную комиссию и для отправки на областной сборный пунк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2) изыскать   возможность   для     оказания      материальной      помощи   остро нуждающимся малоимущим семьям, чьи сыновья подлежат отправке или проходят военную службу на должностях солдат и сержантов по призыв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5. Рекомендовать начальнику   МО МВД России «Невьянский» полковнику полиции Горбунову С.А.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1) создать   группу из числа сотрудников МО МВД России «Невьянский» для розыска и доставки лиц, уклоняющихся от призыва на военную служб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2) для исключения отправки в войска граждан, привлекаемых к уголовной ответственности, немедленно сообщить в военный комиссариат (городов Невьянск, Кировград и Невьянского района Свердловской области) о фактах возбуждения уголовных дел в отношении граждан, подлежащих призыву на военную служб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ab/>
        <w:t>6. Разместить настоящее постановление на официальном сайте городского округа Верх-Нейвинс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Cs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ерх-Нейвинский                                                                              Н.Н. Щекалё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%SIGN_STAMP%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" w:hAnsi="Times New Roman;Times" w:cs="Times New Roman;Time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2:00Z</dcterms:created>
  <dc:creator>Наталья</dc:creator>
  <dc:description/>
  <cp:keywords/>
  <dc:language>en-US</dc:language>
  <cp:lastModifiedBy>SED</cp:lastModifiedBy>
  <cp:lastPrinted>2018-09-11T10:12:00Z</cp:lastPrinted>
  <dcterms:modified xsi:type="dcterms:W3CDTF">2022-10-06T06:32:00Z</dcterms:modified>
  <cp:revision>2</cp:revision>
  <dc:subject/>
  <dc:title/>
</cp:coreProperties>
</file>