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01848137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5.02.2010 № 259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4" w:leader="none"/>
        </w:tabs>
        <w:spacing w:before="280" w:after="0"/>
        <w:ind w:right="-6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4" w:leader="none"/>
        </w:tabs>
        <w:ind w:right="-6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ородского округа Верх-Нейвинский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4" w:leader="none"/>
        </w:tabs>
        <w:ind w:right="-6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" w:firstLine="533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. 15 ст.26 Устава городского округа Верх-Нейвинский, Дума городского округа Верх-Нейвинский</w:t>
      </w:r>
    </w:p>
    <w:p>
      <w:pPr>
        <w:pStyle w:val="Normal"/>
        <w:shd w:fill="FFFFFF" w:val="clear"/>
        <w:spacing w:before="278" w:after="0"/>
        <w:ind w:left="533" w:hanging="0"/>
        <w:rPr/>
      </w:pPr>
      <w:r>
        <w:rPr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before="278" w:after="0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структуру администрации городского округа Верх-Нейвинский (прилагаетс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едущему специалисту по кадрам привести существующую структуру в соответствие с утвержденной структур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6" w:firstLine="533"/>
        <w:jc w:val="both"/>
        <w:rPr/>
      </w:pPr>
      <w:r>
        <w:rPr>
          <w:color w:val="000000"/>
          <w:sz w:val="28"/>
          <w:szCs w:val="28"/>
        </w:rPr>
        <w:t>3.</w:t>
        <w:tab/>
        <w:t>Контроль по исполнению решения возложить на постоянную комиссию Думы городского округа по бюджету, законодательству и плановым финансовым экономическим вопросам (председатель - Д.Л. Тропни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Протазанова Н.В.</dc:creator>
  <dc:description/>
  <cp:keywords/>
  <dc:language>en-US</dc:language>
  <cp:lastModifiedBy>user</cp:lastModifiedBy>
  <cp:lastPrinted>2010-02-26T12:33:00Z</cp:lastPrinted>
  <dcterms:modified xsi:type="dcterms:W3CDTF">2010-02-26T07:40:00Z</dcterms:modified>
  <cp:revision>2</cp:revision>
  <dc:subject/>
  <dc:title>РОССИЙСКАЯ  ФЕДЕРАЦИЯ</dc:title>
</cp:coreProperties>
</file>