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2023079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5.02.2010 № 260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О внесении изменений в Правила благоустройства, обеспечения чистоты и санитарного содержания территории городского округа Верх-Нейвинский, утвержденные решением Думы городского округа от 26.04.2007 г. № 50/04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 Нижнетагильской межрайонной природоохранной прокуратуры от 12.02.2010 г. № 02-04-2010, от 19.02.2010 г. № 02-04-10 (дополнительный), с целью приведения в соответствие с действующим законодательством,  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, обеспечения чистоты и санитарного содержания территории городского округа Верх-Нейвинский, утвержденные решением Думы городского округа от 26.04.2007 г. № 50/04 следующие измен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пункт 6.4.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>
          <w:sz w:val="28"/>
          <w:szCs w:val="28"/>
        </w:rPr>
        <w:t>«6.4.1 Обработка проезжей части городских дорог противогололедными материалами производится сразу с началом снегопада. Перечень средств, применяемых для борьбы с гололедом, должен быть согласован с органами Роспотребнадзора. Обработка тротуаров и дорожных покрытий поваренной солью (</w:t>
      </w:r>
      <w:r>
        <w:rPr>
          <w:sz w:val="28"/>
          <w:szCs w:val="28"/>
          <w:lang w:val="en-US"/>
        </w:rPr>
        <w:t>NaC1</w:t>
      </w:r>
      <w:r>
        <w:rPr>
          <w:sz w:val="28"/>
          <w:szCs w:val="28"/>
        </w:rPr>
        <w:t>) запрещается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6.4.5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6.4.5 Вывоз снега с улиц и проездов для его складирования осуществляется на снегосвалках. Места для организации снежных свалок в обязательном порядке согласовываются с отделом Роспотребнадзора. После снеготаяния места временного складирования снега очищаются от мусора и благоустраиваются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4.7 исключить.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по вопросам ЖКХ, муниципальной собственности и благоустройству Благодарина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7:00Z</dcterms:created>
  <dc:creator>Протазанова Н.В.</dc:creator>
  <dc:description/>
  <cp:keywords/>
  <dc:language>en-US</dc:language>
  <cp:lastModifiedBy>user</cp:lastModifiedBy>
  <cp:lastPrinted>2010-02-26T15:47:00Z</cp:lastPrinted>
  <dcterms:modified xsi:type="dcterms:W3CDTF">2010-02-26T10:48:00Z</dcterms:modified>
  <cp:revision>3</cp:revision>
  <dc:subject/>
  <dc:title>РОССИЙСКАЯ  ФЕДЕРАЦИЯ</dc:title>
</cp:coreProperties>
</file>