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Более 11 тысяч многодетных мам в Свердловской области досрочно вышли на пенсию </w:t>
      </w:r>
    </w:p>
    <w:p>
      <w:pPr>
        <w:pStyle w:val="Normal"/>
        <w:spacing w:lineRule="auto" w:line="276" w:before="240" w:after="30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szCs w:val="26"/>
        </w:rPr>
        <w:t>Поддержка материнства и детства – одно из ключевых направлений работы Социального фонда России. Для женщин, воспитывающих детей, предусмотрены различные пособия и пенсионные льготы. Так, многодетные мамы могут выйти на пенсию досрочно. В Свердловской области таким правом воспользовались более 11 тысяч женщин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szCs w:val="26"/>
        </w:rPr>
        <w:t> </w:t>
      </w:r>
      <w:r>
        <w:rPr>
          <w:szCs w:val="26"/>
        </w:rPr>
        <w:t>Большинство из них воспитывают пять и более детей. Они имеют право оформить досрочную пенсию уже в 50 лет. На заслуженный отдых раньше общеустановленного пенсионного возраста также могут выйти и женщины, которые воспитали четверых и троих дет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szCs w:val="26"/>
        </w:rPr>
        <w:t>Если у женщины трое детей, пенсию ей назначат в 57 лет – на три года раньше общеустановленного пенсионного возраста. Мамы с четырьмя детьми смогут выйти на пенсию на четыре года раньше – в 56 лет.</w:t>
      </w:r>
    </w:p>
    <w:p>
      <w:pPr>
        <w:pStyle w:val="Normal"/>
        <w:spacing w:lineRule="auto" w:line="276" w:before="240" w:after="30"/>
        <w:ind w:firstLine="709"/>
        <w:jc w:val="both"/>
        <w:rPr>
          <w:szCs w:val="26"/>
        </w:rPr>
      </w:pPr>
      <w:r>
        <w:rPr>
          <w:szCs w:val="26"/>
        </w:rPr>
        <w:t xml:space="preserve">Для получения права на досрочное назначение пенсии кроме достижения определенного возраста женщине необходимо выработать 15 лет страхового стажа и заработать определенное число пенсионных коэффициентов. Также право на досрочную страховую пенсию по старости в полной мере распространяется и на мам, которые воспитывают усыновленных д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4:00Z</dcterms:created>
  <dc:creator>ОПФР по Свердловской области</dc:creator>
  <dc:description/>
  <cp:keywords/>
  <dc:language>en-US</dc:language>
  <cp:lastModifiedBy>Татьяна</cp:lastModifiedBy>
  <cp:lastPrinted>2012-07-02T09:50:00Z</cp:lastPrinted>
  <dcterms:modified xsi:type="dcterms:W3CDTF">2023-11-23T09:24:00Z</dcterms:modified>
  <cp:revision>2</cp:revision>
  <dc:subject/>
  <dc:title>ПФР</dc:title>
</cp:coreProperties>
</file>