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756562787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25.02.2010 № 261  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Регламента взаимодейств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жилищных и ресурсоснабжающих организаций при плановых и аварийных отключениях систем отопления, водо-, электро- и газоснабжения муниципального жилищного фонда городского округа Верх-Нейвинский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определения порядка взаимных действий  и недопущения неэффективных, неоперативных, неправильных, нескоординированных действиях оперативного, ремонтного, аварийного и диспетчерского персонала ресурсоснабщающих, эксплуатационных и жилищных организаций, при локализации и устранении аварийных ситуаций в инженерных системах жилых домов и объектов топливно-энергетического и коммунального назначения, при наполнении и включении инженерных систем, а также при производстве плановых работ в указанных системах, связанных с отключением тепло- и водоснабжения, влекущих нарушение качества предоставляемых услуг населению, нарушение функционирования конструкций и оборудования жилых зданий, а также порчу имущества граждан,    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городского округа Верх-Нейвинский 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егламент взаимодействия жилищных и ресурсоснабжающих организаций при плановых и аварийных отключениях систем отопления, водо-, электро- и газоснабжения муниципального жилищного фонда городского округа Верх-Нейвинский (Приложение № 1)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ерх-Нейвинский вестник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вопросам ЖКХ (председатель – Белоусов А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>А.М. Копте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15:00Z</dcterms:created>
  <dc:creator>Протазанова Н.В.</dc:creator>
  <dc:description/>
  <cp:keywords/>
  <dc:language>en-US</dc:language>
  <cp:lastModifiedBy>user</cp:lastModifiedBy>
  <cp:lastPrinted>2010-02-26T12:15:00Z</cp:lastPrinted>
  <dcterms:modified xsi:type="dcterms:W3CDTF">2010-02-26T11:15:00Z</dcterms:modified>
  <cp:revision>2</cp:revision>
  <dc:subject/>
  <dc:title>РОССИЙСКАЯ  ФЕДЕРАЦИЯ</dc:title>
</cp:coreProperties>
</file>