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ЖИЛИЩНЫХ И РЕСУРСОСНАБЖАЮЩИХ ОРГАНИЗАЦИЙ ПРИ ПЛАНОВЫХ И АВАРИЙНЫХ ОТКЛЮЧЕНИЯХ СИСТЕМ ОТОПЛЕНИЯ, ВОДО-, ЭЛЕКТРО- И ГАЗОСНАБЖЕНИЯ МУНИЦИПАЛЬНОГО ЖИЛИЩНОГО ФОНДА ГОРОДСКОГО ОКРУГА ВЕРХ-НЕЙВИН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варийным работам относя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овреждений инженерных коммуникаций и оборудования, вызывающих угрозу жизни людей и обеспечению жизнедеятельности городского округа Верх-Нейвинский, прекращение или ограничение подачи энергонос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ы на поверхности земли и дор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ровалов, просадок на улично-дорожной се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аварийных повреждений опор наружного освещения и транспортной сети, вызвавших потерю их несущей способности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работы инженерных коммуникаций и оборудования (далее нарушения работы)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устранению технологических нарушений на инженерных сетях и оборудовании, не вызвавших отключение и ограничение потребителей, неустранение которых может привести к созданию аварийной ситу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й Регламент определяет порядок взаимных действий  персонала организаций, указанных в Перечне (приложение N 2 к Регламенту) при повреждениях работы, аварийных и плановых отключениях систем отопления, водо-, электро- и газоснабжения жилых зданий. В Регламенте  приведены характерные нарушения в системе централизованного теплоснабжения (СЦТ), отражены организационные требования и указано время, отводимое на дренирование теплоносителя (воды) из системы отопления в зависимости от погодных условий, а также дан оперативный план организации эт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йствие Регламента распространяется на жилые дома и обеспечивающие их объекты топливно-энергетического и коммунального назначения (котельные, тепловые и водопроводные вводы, центральные индивидуальные тепловые пункты, водооткачивающие установки, магистральные и внутриквартальные сети газо-, тепло- и водоснабжения, внутридомовое инженерное оборудование систем отопления, электро- и водоснаб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Исполнителями требований Регламента являются управляющие компании, жилищно-строительные кооперативы, товарищества собственников жилья, ресурсоснабжающие организации, обслуживающие и ремонтные комп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яющие компании жилых домов, ресурсоснабжающие организации несут ответственность за несоответствие и недостаточность объема работ для обеспечения эффективного функционирования конструкций систем жилых домов, а также ненадлежащее качество предоставляемых коммунальных услуг на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служивающие (ремонтные и аварийно-ремонтные) организации несут ответственность за качество выполненных мероприятий и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привлечения виновных лиц в установленном законодательством порядке к ответственности за невыполнение (ненадлежащее выполнение) требований настоящего Регламента являются факты, свидетельствующие о неэффективных, неоперативных, неправильных, нескоординированных действиях оперативного, ремонтного, аварийного и диспетчерского персонала ресурсоснабщающих, эксплуатационных и жилищных организаций, при локализации и устранении аварийных ситуаций в инженерных системах жилых домов и объектов топливно-энергетического и коммунального назначения, при наполнении и включении инженерных систем, а также при производстве плановых работ в указанных системах, связанных с отключением тепло- и водоснабжения, повлекшие нарушения качества предоставляемых услуг населению и нарушения функционирования конструкций и оборудования жилых зданий, а также порче имущества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ветственными по контролю качества и срокам выполнения работ в жилых зданиях и находящегося в нем инженерного оборудования, являются собственники, управляющие компании. Исполнителями работ в жилых домах являются подрядны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тветственными по контролю качества и срокам выполнения работ на объектах топливно-энергетического и коммунального обеспечения являются ресурсоснабжающие организации, эксплуатирующие энергогенерирующие установки и магистральные коммунальные се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полнителями и ответственным за исполнение работ по внутридомовым инженерным сетям являются управляющие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правление государственной жилищной инспекции (отдел контроля по Горнозаводскому управленческому округу) в случае выявления нарушений требований настоящего Регламента, при выполнении работ связанных с отключениями в системе тепло-,  водопотребления жилых зданий, привлекает к ответственности юридических и физических лиц, ответственных за эксплуатацию, обслуживание и ремонт объектов и виновных в допущенном нарушении, а также контролирует установленные сроки устранения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о всех случаях получения информации о нарушениях работы и(или) авариях на магистральных сетях тепло-, водо-, электро-, газоснабжения ресурсоснабжающая организация  доводит информацию до смежных организаций, управляющих компаний, администрации городского округа Верх-Нейвин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о всех случаях получения информации о нарушениях (авариях) на внутридомовых сетях тепло-, водо-, электро-, газоснабжения жилищного фонда управляющие компании доводят информацию до ресурсоснабжающих организаций, администрации городского округа Верх-Нейвинский.  Управляющие компании проводит оповещение жителей жилищного фонда, отключаемого от тепло-, водо-, электро-, газоснабжения  путем вывеска объявлений, информирование по телефону старшего по дому, подъезду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исьменную информацию об обстановке на объектах жизнеобеспечения в случае наличия нарушений работы и(или) аварийных ситуаций предоставляются администрации городского округа Верх-Нейвинский по тел./факсу 4-65-05 два раза в день до 9.00 и до 16.00 с указанием причины отключения, адреса отключенных абонентов, количество отключаемых зданий и принятые меры по обеспечению энергоснабжения по временной сх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НЫЕ НАРУШЕНИЯ В СИСТЕМЕ ЦЕНТРАЛЬНОГО ТЕПЛОСНАБЖЕНИЯ (СЦТ), ОРГАНИЗАЦОННЫЕ ТРЕБ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нарушениям в СЦТ, вызывающим прекращение циркуляции теплоносителя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я трубопроводов на источниках теплоснабжения, тепловых сетях, в тепловых пунктах или системах теплопотребления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тказы теплофикационного оборудования (или его электроснабжения) на источниках теплоснабжения, тепловых сетях, в тепловых пунктах или системах теплопотребления зданий.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Время, отводимое для спуска воды из системы отопления, зависит от температуры наружного воздух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При температуре наружного воздуха от 0 до -10 градусов по Цельсию допускается остановка работы системы отопления без слива воды на срок до 6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При температуре наружного воздуха от -10 до -15 градусов по Цельсию допускается останов работы системы отопления без слива воды на срок до 4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При температуре наружного воздуха ниже -15 градусов по Цельсию слив воды из системы отопления должен производиться не позднее, чем через 2 часа после прекращения циркуляции в системе ото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снижении температуры воды в трубопроводах системы отопления до +15 градусов по Цельсию и менее, при отрицательной температуре наружного воздуха, слив воды из системы отопления должен быть произведен вне зависимости от времени перерыва циркуля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Организационные треб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Исключение несанкционированного доступа посторонних лиц к отключающим устройствам на системах отопления (запорной арматуры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Исправное состояние отключающих устройств (запорной арматуры) в узлах управления и на стояках, а также наличие дренажей и автоматических воздухоотводчиков, обеспечивающих быстрое опорожнение системы отоп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Наличие в узлах управления необходимых контрольно-измерительных приборов (термометров, манометров) в исправном состоя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Наличие у эксплуатирующей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 привязки жилых домов к тепловым пунктам, трансформаторным подстанциям (ТП), котель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 внутридомовых систем отопления с указанием мест расположения отключающих устройств, спускников, воздухосбор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всех присоединенных абонентов, в том числе нежилых, с указанием лиц, ответственных за эксплуатацию здания, их домашние телефоны и адреса местож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а телефонов диспетчерских и аварийных служб, списка и телефонов лиц, имеющих право на ведение оперативных переговоров, с которыми необходимо согласовывать свои действия для обеспечения сохранности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Обеспечение незамедлительного доступа в подвальные, чердачные, другие помещения, в том числе арендуем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Управляющая организация должна иметь согласованный с теплоснабжающей организацией оперативный план дренирования воды из системы отопления в экстренных случаях, связанных с повреждениями на сетях теплоснабжения и теплопотребления зданий. Оперативный план должен быть составлен не менее чем в двух экземплярах, один экземпляр должен быть оформлен в виде стенда и находиться у управляющей комп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Главный инженер эксплуатирующей организации, персонал, ответственный за сохранность внутридомовых систем, в случае явной опасности их повреждения принимает самостоятельное решение по сливу воды из системы, не дожидаясь разрешения начальника смены теплоснабжающей организации, сообщив об этом в диспетчерскую службу. Признаком явной опасности следует считать снижение температуры воды в системе до +15 градусов по Цельсию и менее при температуре наружного воздуха 0 градусов по Цельсию и ни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орядок отключения и опорожнения системы отопления зд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При получения сигнала о повреждении в системе теплоснабжения (отопления) управляющая компания обязана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дежурство на здании и принять меры по дополнительному утеплению помещений. При утеплении следует устранить выявленные дефекты (в притворах входных дверей, тамбурах и оконных переплетах, на лестничных клетках, в продухах, входных дверях подвалов, в местах выхода на кровлю зданий) и принять меры к поддержанию положительной температуры воздуха внутри помещения при помощи теплогенераторов и иными возможными способами (не ниже +12 градусов по Цельс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арендаторов о необходимости принятия мер по сохранности материальных це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изкой температуры наружного воздуха, согласно п.3.2. запросить у начальника смены теплоснабжающей организации разрешение на дренирование воды из наиболее уязвимых участков трубопроводов, проложенных по чердаку, а также стояков лестничных кле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странения повреждения за время, указанное в п.3.2., исходя из обстановки, самостоятельно принять решение о мерах по сохранности внутренней системы отопления зданий, находящихся в зоне отрицательных температур, т.е. слить воду из отопительных стояков лестничных клеток при остывании теплоносителя до +15 градусов по Цельсию. Для опорожнения стояков лестничных клеток необходимо перекрыть на них запорную арматуру, вывернуть пробки спускников в нижних точках, открыть воздухосборники (если их нет вывернуть верхние пробки нагревательных прибор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ах с верхней разводкой при охлаждении теплоносителя в трубопроводах, проходящих по чердаку, до температуры, близкой к +15 градусов по Цельсию, и температуре наружного воздуха, близкой к 0 градусов по Цельсию, отключить с помощью задвижек систему отопления здания от теплосети и частично слить воду из системы при открытых воздухосборниках до уровня нагревательных приборов верхнего этажа, продолжая наблюдение за температурой воздуха в помещен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го опорожнения системы отопления в случае, когда температура воды в отопительных приборах, стояках и температура воздуха в помещениях снизилась до значений, указанных пункте 3,2.4., необходимо после закрытия сначала подающей, а затем обратной запорной арматуры в узле управления на вводе в здание открыть все воздухосборники, а также общий дренаж, предварительно соединив его резиновым шлангом с приемным устройством или трапом системы канализации. По окончании слива воды через общий дренаж необходимо открыть спускники в нижних точках трубопроводов нижней разводки системы отоп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  <w:tab/>
        <w:t>Порядок наполнения и включения системы отопления в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Наполнение и включение в работу систем отопления жилых зданий после ликвидации нарушений работы и(или) авариях производится при установившемся располагаемом напоре (давлении) в тепловых сетях и получение разрешения от начальника смены теплоснабжающе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Наполнение и включение в работу систем отопления нескольких зданий от одного теплового пункта (ЦТП) производится последовательно от первого по ходу теплоносителя здания до последнего. К следующему зданию бригада переходит после проверки восстановления работы системы отопления в нормативном реж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Запорная арматура для выпуска воздуха из систем отопления жилых домов при наполнении должна оставаться в открытом положении до момента прекращения выхода воздуха через нее и появления воды. После заполнения, из системы отопления удаляется воздух и открывается запорная арматура подающей линии узла управления на вводе в здание и в системе отопления устанавливается циркуля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Дренирование воды из системы отопления в период отопительного сезона следует производить в исключительных случаях для предотвращения повреждения внутридомовых систем отопления при прекращении циркуляции теплоносителя в системе централизованного теплоснабжения в случае отрицательных температурах наружного возд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ПЛАНОВЫ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>Плановый ремонт оборудования магистральных и разводящих тепловых сетей, тепловых пунктов, внутридомовых систем отопления, водо-, электро- и газоснабжения в подготовительный период производится по графику, согласованному с администрацией городского округа Верх-Нейвинский. Также подлежат согласованию с администрацией городского округа Верх-Нейвинский  графики гидравлических испытаний и испытаний оборудования на максимальную температуру теплонос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фики проведения плановых работ, согласованные администрацией городского округа Верх-Нейвинский ресурсоснабжающая организация направляет в адрес смежных организаций в срок не менее чем семь дней до начала реализации графика, для  принятия мер по обеспечению отключения и оповещения абонентов. Управляющая компания производит уведомление жителей жилищного фонда, находящегося в управлении, размещением графиков плановых отключений в местах, определенных для размещ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й капитальный ремонт тепловых сетей и оборудования тепловых пунктов в подготовительный период может производиться круглосуточно при условии нормативного обеспечения потребителей горячей в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лавный инженер (начальник участка) организации, не позднее 9.00 дня, предшествующего выполнению работ направляет факсограммой (письмом) в адрес администрации городского округа Верх-Нейвинский информацию  о характере работ, начале работ и о планируемых сроках ее завершения. В сообщении о проводимых работах обязано указать причину отключения, адреса отключенных абонентов, количество отключаемых зданий и принятые меры по обеспечению энергоснабжения по временной сх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оведении ремонтных работ на магистральных трубопроводах ресурсоснабжающая организация производят отключение абонентов головными задвижками разводящих тепловых с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Главный инженер (начальник участка) ресурсоснабжающей организации сообщает в администрацию городского округа Верх-Нейвинский, в управляющую компанию факсограммой (письмом) об окончании ремонтных работ и подключении абонентов к энергетическим сетям. Также он обязан сообщить параметры энергоносителей на вводах после включения абонентов и соответствие их расчетным параметр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ЛЮЧЕНИЯ СЕТЕЙ, СВЯЗАННЫЕ С НАРУШЕНИЯМИ ИХ РАБОТЫ И  АВАРИЙНЫМИ СИТУАЦ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возникновении нарушений в работе и(или) аварийного повреждения в магистральных, разводящих тепловых сетях, тепловых вводах и тепловых пунктах, системах теплопотребления, водо-, электро- и газоснабжения оперативный персонал энергоснабжающих организаций принимает срочные меры для локализации аварии. Дежурная смена направляет действия на локализацию аварий и (или) нарушений работы  инженерных сетей, а также обеспечивает оперативный контроль за ходом развития ситуации, восстановлением нормативных параметров и режимов работы систем отопления, водо-, электро- и газоснабжения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йствия оперативного персонала при авариях на теплотр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чальник смены ресурсоснабжающей организации при получении информации об аварийной ситуации на тепловых сетях, насосных станциях ставит в известнос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непосредственного руководи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оперативные перегово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ую компанию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определению места возникновения аварий, масштаба аварийной ситуации (адрес места повреждения, количество отключаемых зданий, ориентировочные сроки окончания работ и т.п.), локализацию аварии (отключение абонентов головными задвижками в тепловом пункте, вводном колодц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Главный инженер (начальник участка) ресурсоснабжающей организации  направляет информацию по формам N 1/КЭС, N 1/ЧС, 2/ЧС, 3/ЧС, 4/ЧС в соответствии с табелем срочных донесений МЧС России, при соответствии параметров аварии установленным критериям ЧС по локализации и  устранению авари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Лицо, ответственное за ведение оперативных переговоров ресурсоснабжающей организации  в установленное время факсом сообщает информацию в администрацию городского округа Верх-Нейвин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Главный инженер управляющей компании принимает необходимые меры по недопущению замораживания систем теплоснабжения з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ЙСТВИЯ ПЕРСОНАЛА УПРАВЛЯЮЩЕЙ КОМПАНИИ ПРИ НАРУШЕНИЯХ РАБОТЫ И АВАРИЯХ НА ИНДИВИДУАЛЬНЫХ ТЕПЛОВЫХ ПУНКТАХ (ДАЛЕЕ - ИТП) И ВНУТРЕННИХ СИСТЕМАХ ОТОП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ицо, ответственное за ведение оперативных переговоров  управляющей компании при авариях на ИТП и (или) внутренних системах отопления направляет сообщение в адрес подрядной организации, проводящей обслуживание жилищного фонда на отключение поврежденного оборудования и принятие необходимых мер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цо, ответственное за ведение оперативных переговоров  управляющей компании направляет информацию об аварии факсограммой в адрес ресурсоснабжающей организации  и в адрес администрации городского округа Верх-Нейвинский. Информация обязана содержать сведения, указанные в п.2.13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лавный инженер управляющей компании обязан принять все необходимые меры для обеспечения безопасности людей, локализации аварии, отключения поврежденного участка, принять меры по поддержанию минимальной внутридомовой темп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ицо, ответственное за ведение оперативных переговоров  управляющей компании сообщает факсограммой об окончании аварийных работ на ИТП многоквартирных домов, внутренних системах отопления и подключении абонентов  начальнику смены энергоснабжающей организации, администрации городского округа Верх-Нейвинский.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ЗАКЛЮЧИТЕЛЬНОЕ ПО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Руководители далее ресурсоснабщающих организаций обязаны в течение тридцати дней после принятия настоящего Регламента направить в адрес управляющих компаний схемы наружных инженерных сетей (по принадлежности) с обознач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ных потреб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язкам колодцев и опор (с указанием их нумераций) к здания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кратких характеристик сетей (марка материала сети, диаметр (сечение), протяжен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схем разграничения балансовой и эксплуатационной принадлежности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Руководители управляющих компаний в течение десяти дней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оставления схем от ресурсоснабжающих организаций согласовать сх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словия п.3.3.6. настоящего Регламента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Руководители ресурсоснабжающих, эксплуатационных организаций, управляющих компаний обязаны в течение десяти дней после принятия настоящего Регламе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договора со смежными организациями в соответствии  с настоящим Регламентом (внести необходимые измен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 документов по организации назначить лиц, имеющих право на ведение оперативных переговоров (с указанием рабочих телефонов). Списки лиц должны обновляться и передаваться в смежные организации и администрацию городского округа Верх-Нейвинский ежегодно до начала отопительного периода или при изменении лиц, имеющих право на ведение оперативных перегов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перативные переговоры дежурного персонала должны быть записаны на регистратор речевых переговоров и в краткой форме в оперативный журна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омендуемая форма журнала Приложение №1)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Расследование и учет технологических нарушений на объектах энергоснабжения, в электрических и тепловых сетях производится в соответствии с действующей Инструкцией по расследованию и учету технологических нарушений в работе энергосистем, электростанций, котельных, электрических и тепловых сетей РД 34.20.801-2000.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,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решением Думы городского округа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Нейвинский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февраля 2010г. № 2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И ПРЕДПРИЯТИЙ ГОРОДСКОГО ОКРУГА ВЕРХ-НЕЙВИНСКИЙ, ОСУЩЕСТВЛЯЮЩИХ ВЗАИМОДЕЙСТВИЯ ПЕРСОНАЛА В СЛУЧАЕ ЛИКВИДАЦИИ НАРУШЕНИЙ РАБОТЫ ИНЖЕНЕРНЫХ КОММУНИКАЦИЙ, ОБОРУДОВАНИЯ И ЛИКВИДАЦИИ АВАРИЙНЫХ СИТУ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городского округа Верх-Нейвин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Верх-Нейвинские энергосистем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ОО «Энергоша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ОО «Строй Гаран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О «Управляющая жилищно-сервисная комп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СЖ «Новый» (р.п.Верх-Нейвинский ул.Ленина 4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СЖ «Наш дом» (р.п.Верх-Нейвинский ул.Ленина 4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доминимум «Уют» (р.п.Верх-Нейвинский ул.Ярославского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СЖ «Калинина 16» (р.п.Верх-Нейвинский ул.Калинина 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,</w:t>
      </w:r>
    </w:p>
    <w:p>
      <w:pPr>
        <w:pStyle w:val="Normal"/>
        <w:ind w:left="57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решением Думы городского округа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Нейвинский 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февраля 2010г. № 261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ЖУРНАЛА ДЛЯ ВЕДЕНИЯ ОПЕРАТИВНЫХ ПЕРЕГОВ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4"/>
        <w:gridCol w:w="1701"/>
        <w:gridCol w:w="1701"/>
        <w:gridCol w:w="1559"/>
        <w:gridCol w:w="3177"/>
        <w:gridCol w:w="1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лучения (отправления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тправляющее (получающее)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правляющая (получающая) информац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0:00Z</dcterms:created>
  <dc:creator>Кирилл</dc:creator>
  <dc:description/>
  <cp:keywords/>
  <dc:language>en-US</dc:language>
  <cp:lastModifiedBy>user</cp:lastModifiedBy>
  <cp:lastPrinted>2010-03-09T11:10:00Z</cp:lastPrinted>
  <dcterms:modified xsi:type="dcterms:W3CDTF">2010-03-09T06:12:00Z</dcterms:modified>
  <cp:revision>5</cp:revision>
  <dc:subject/>
  <dc:title/>
</cp:coreProperties>
</file>