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963789389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5.02.2010   № 262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шение Думы городского округа от 25.12.2009 г. № 234 «О бюджете городского округа Верх-Нейвинский  на 2010 год» </w:t>
      </w:r>
    </w:p>
    <w:p>
      <w:pPr>
        <w:pStyle w:val="Normal"/>
        <w:ind w:right="-5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right="-5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бюджетном процессе в городском округе Верх-Нейвинский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Думы городского округа от 25.12.2009 г. № 234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ю 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Ведомственная структура расходов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местного бюджета, согласно приложению 4 к данно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- главные распорядители бюджетных сред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901 – Администрация городск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912 – Дума городск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913 – Счетная пала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татье 7 главы 2 приложение 4 «Ведомственная структура расходов местного бюджета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Думы городского округа и администрации городского округа подлежат приведению в соответствие с настоящим решением.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решение в газете «Верх-Нейв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решения возложить на постоянную комиссию Думы городского округа по бюджету, экономике и плановым финансово-экономическим вопросам (председатель – Тропников Д.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А.М. Копте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pacing w:val="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30:00Z</dcterms:created>
  <dc:creator>Протазанова Н.В.</dc:creator>
  <dc:description/>
  <cp:keywords/>
  <dc:language>en-US</dc:language>
  <cp:lastModifiedBy>user</cp:lastModifiedBy>
  <cp:lastPrinted>2010-02-26T16:30:00Z</cp:lastPrinted>
  <dcterms:modified xsi:type="dcterms:W3CDTF">2010-02-26T11:30:00Z</dcterms:modified>
  <cp:revision>2</cp:revision>
  <dc:subject/>
  <dc:title>РОССИЙСКАЯ  ФЕДЕРАЦИЯ</dc:title>
</cp:coreProperties>
</file>