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2023 году более 2000 свердловчан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Реабилитационные центры Социального фонда в 2023 году приняли на лечение 2867 жителей Свердловской области, которые получили травмы на производстве или профессиональные заболевания.  В 1 квартале  2024 года в центрах уже побывали 608 человек. Центры оказывают услуг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о медицинской реабилитации после черепно-мозговых травм и травм спинного мозга, опорно – двигательного аппарата, повреждений верхних и нижних конечностей, других нарушений здоровья, а также услуги по санаторно-курортному лечению пострадавших на производстве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Кроме того, в рамках ранней реабилитации</w:t>
      </w:r>
      <w:r>
        <w:rPr>
          <w:color w:val="FF0000"/>
        </w:rPr>
        <w:t xml:space="preserve"> </w:t>
      </w:r>
      <w:r>
        <w:rPr>
          <w:bCs/>
          <w:color w:val="000000"/>
        </w:rPr>
        <w:t>в 2023 году   получили медицинскую помощь в центрах реабилитации Социального фонда России 17 пострадавших непосредственно после тяжелого несчастного случая на производстве. В 2024 году уже  получили медицинскую помощь в центрах реабилитации 4 пострадавших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В текущем году пострадавшие, вследствие несчастного случая на производстве и профессионального заболевания, свердловчане смогут пройти лечение в следующих реабилитационных центрах Фонда: «Волгоград», «Вятские Увалы», «Кристалл», «Омский» и «Тараскуль»</w:t>
      </w:r>
      <w:r>
        <w:rPr>
          <w:bCs/>
          <w:color w:val="000000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Реабилитацию в центрах Фонда могут пройти официально трудоустроенные работники, которые получили травму на производстве. Главное условие — такие мероприятия должны быть предусмотрены программой реабилитации пострадавшего. 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</w:t>
      </w:r>
      <w:r>
        <w:rPr/>
        <w:t xml:space="preserve">Вот один из примеров как своевременная помощь помогла человеку восстановиться после травмы.  </w:t>
      </w:r>
      <w:r>
        <w:rPr>
          <w:i/>
        </w:rPr>
        <w:t xml:space="preserve">«В декабре прошлого года я получил травму на производстве. Шок, неуверенность в будущем, непонимание, что делать. В январе мне позвонила сотрудница  Отделения СФР г. Карпинска и доходчиво все объяснила.  С этого момента появилась надежда на результативную реабилитацию. Я был направлен на реабилитацию в санаторий «Озеро Чусовское», где созданы отличные условия для восстановления после операции»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— </w:t>
      </w:r>
      <w:r>
        <w:rPr>
          <w:rFonts w:eastAsia="Calibri"/>
          <w:lang w:eastAsia="en-US"/>
        </w:rPr>
        <w:t xml:space="preserve">поделился своими впечатлениями один из посетителей Центра реабилитации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Проходить восстановительное лечение по путевкам СФР в реабилитационных центрах фонда в соответствии с рекомендациями, указанными в программе реабилитации пострадавшего можно ежегодно. Для этого необходимо подать заявление через портал государственных услуг или лично в клиентской службе регионального Отделения СФР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5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4-09T08:45:00Z</dcterms:modified>
  <cp:revision>3</cp:revision>
  <dc:subject/>
  <dc:title>ПФР</dc:title>
</cp:coreProperties>
</file>