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выплатило пенсионные накопления 1260 правопреемникам в 2024 год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этого года 1260 правопреемников в Свердловской области получили средства пенсионных накоплений своих родственников. Общая сумма перечисленных средств составила свыше 70 миллионов рублей. При этом средний размер выплаты на одного человека составил 55 645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ладелец пенсионных накоплений может выбрать правопреемников и определить доли распределения средств между ними при жизни. Если такого заявления нет, получить пенсионные накопления могут правопреемники первой очереди (дети, в том числе усыновленные, супруги, родители и усыновители) или второй очереди (братья, сестры, дедушки, бабушки и внуки). Выплаты правопреемникам второй очереди осуществляются в случае отсутствия правопреемников первой очеред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братиться за выплатой необходимо в Отделение СФР или негосударственный пенсионный фонд (НПФ), в зависимости от того, где формировались средства пенсионных накоплений, в течение 6 месяцев со дня смерти застрахованного лица. Если правопреемник пропустил указанный срок, то он может восстановить его в судебном порядке, после чего обратиться с заявлением через Госуслуги или лично в территориальный орган СФР или НПФ. Способ выплаты правопреемник выбирает самостоятельно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Документы, необходимые для подачи заявления: </w:t>
      </w:r>
    </w:p>
    <w:p>
      <w:pPr>
        <w:pStyle w:val="Normal"/>
        <w:numPr>
          <w:ilvl w:val="0"/>
          <w:numId w:val="2"/>
        </w:numPr>
        <w:spacing w:before="240" w:after="0"/>
        <w:ind w:left="993" w:hanging="284"/>
        <w:jc w:val="both"/>
        <w:rPr/>
      </w:pPr>
      <w:r>
        <w:rPr/>
        <w:t>документ, удостоверяющий личность правопреемника (паспорт);</w:t>
      </w:r>
    </w:p>
    <w:p>
      <w:pPr>
        <w:pStyle w:val="Normal"/>
        <w:numPr>
          <w:ilvl w:val="0"/>
          <w:numId w:val="2"/>
        </w:numPr>
        <w:spacing w:before="240" w:after="0"/>
        <w:ind w:left="993" w:hanging="284"/>
        <w:jc w:val="both"/>
        <w:rPr/>
      </w:pPr>
      <w:r>
        <w:rPr/>
        <w:t>документ, подтверждающий родственные отношения с умершим (свидетельство о рождении, свидетельство о заключении брака, справки органов ЗАГС и др.);</w:t>
      </w:r>
    </w:p>
    <w:p>
      <w:pPr>
        <w:pStyle w:val="Normal"/>
        <w:numPr>
          <w:ilvl w:val="0"/>
          <w:numId w:val="2"/>
        </w:numPr>
        <w:spacing w:before="240" w:after="0"/>
        <w:ind w:left="993" w:hanging="284"/>
        <w:jc w:val="both"/>
        <w:rPr/>
      </w:pPr>
      <w:r>
        <w:rPr/>
        <w:t>свидетельство о смерти (при наличии);</w:t>
      </w:r>
    </w:p>
    <w:p>
      <w:pPr>
        <w:pStyle w:val="Normal"/>
        <w:numPr>
          <w:ilvl w:val="0"/>
          <w:numId w:val="2"/>
        </w:numPr>
        <w:spacing w:before="240" w:after="0"/>
        <w:ind w:left="993" w:hanging="284"/>
        <w:jc w:val="both"/>
        <w:rPr/>
      </w:pPr>
      <w:r>
        <w:rPr/>
        <w:t>реквизиты для выплаты средств правопреемник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средства пенсионных накоплений могут быть выплачены правопреемникам, если смерть их владельца наступ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 назначения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. В этом случае право на средства материнского (семейного) капитала прекращается у умершего гражданина и возникает прежде всего у супруга (отца или усыновителя), а также 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14T04:44:00Z</dcterms:modified>
  <cp:revision>2</cp:revision>
  <dc:subject/>
  <dc:title>ПФР</dc:title>
</cp:coreProperties>
</file>