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 начала 2024 года Отделение СФР по Свердловской области назначило специальную социальную выплату 20 тысячам медработников регион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С начала 2024 года Отделение Социального фонда России по Свердловской области назначило специальные социальные выплаты 21 345 медицинским работникам. </w:t>
      </w:r>
      <w:r>
        <w:rPr/>
        <w:t>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змер доплаты в зависимости от специальности сотрудника, вида организации и населенного пункта, в котором он работает, составляет от 4,5 тысяч рублей в месяц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С 1 марта 2024 года был повышен размер социальных выплат для медицинских работников, которые трудятся в малых городах, районных центрах и селах. </w:t>
      </w:r>
      <w:r>
        <w:rPr/>
        <w:t>В населенных пунктах, где численность населения не превышает 50 тысяч человек, размер выплаты врачам был увеличен до 50 тысяч рублей, для среднего медперсонала — до 30 тысяч рублей. В тех населенных пунктах, где численность населения не превышает 100 тысяч человек, размер выплаты врачам увеличен до 29 тысяч рублей, для среднего медперсонала — до 13 тысяч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ботникам здравоохранения средства перечисляются каждый месяц на основании направленных медучреждениями электронных реестров, в которых содержатся сведения о работнике и размере выплаты. В течение 7 рабочих дней со дня получения такого реестра Отделение СФР перечисляет денежные средства на счета медработников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8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5-15T10:08:00Z</dcterms:modified>
  <cp:revision>2</cp:revision>
  <dc:subject/>
  <dc:title>ПФР</dc:title>
</cp:coreProperties>
</file>