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портивная гимнастика, шахматные турниры и прогулки на свежем воздухе: как проводят время активисты Центров общения старшего поколения в Свердловской области весной 2024 года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 Центрах общения старшего поколения Свердловской области созданы комфортные условия для отдыха, занятий спортом, развития самых разных талантов и навыков, а также обучения компьютерной и финансовой грамотности пенсионеров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27 апреля в Карпинске открыл двери 3 в регионе Центр общения старшего поколения. За год работы здесь прошло более 400 различных событий, в которых приняли участие 3500 человек. Это были оздоровительные, развлекательные, </w:t>
      </w:r>
      <w:r>
        <w:rPr>
          <w:rStyle w:val="Translatablemessage"/>
        </w:rPr>
        <w:t xml:space="preserve">интеллектуальные, музыкальные, спортивные мероприятия и различные мастер-классы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Как показала практика, посетители всех Центров общения очень любят играть в шахматы и проводить соответствующие турниры. Так, например, в Центре «Клевер» в Камышлове регулярно проходят состязания в этой интеллектуальной игре. При этом в Центрах Екатеринбурга «Время жить» и «Оптимисты» знатоки не только соревнуются между собой, но и учат играть в шахматы других посетителей. 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Fonts w:eastAsia="Calibri"/>
          <w:lang w:eastAsia="en-US"/>
        </w:rPr>
        <w:t xml:space="preserve">Посетители Центра общения «Вдохновение» в Каменске-Уральском ведут активный образ жизни и ответственно подходят к своему здоровью. Несколько раз в неделю активисты вместе занимаются оздоровительной гимнастикой и скандинавской ходьбо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вердловской области Центры общения старшего поколения </w:t>
      </w:r>
      <w:r>
        <w:rPr/>
        <w:t xml:space="preserve">открыты для всех желающих. Ждем в гости тех, кто хочет жить активно и каждый день открывать для себя что-то новое!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Центры общения расположены в городах: Каменск-Уральский, Алапаевск, Карпинск, Первоуральск, Камышлов, Кировград, Екатеринбург (Чкаловский  и Ленинский районы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знакомиться с расписанием мероприятий можно на официальной странице ОСФР по Свердловской области в разделе «Центры общения старшего поколения»: </w:t>
      </w:r>
      <w:hyperlink r:id="rId2">
        <w:r>
          <w:rPr>
            <w:rStyle w:val="InternetLink"/>
          </w:rPr>
          <w:t>https://sfr.gov.ru/branches/sverdlovsk/</w:t>
        </w:r>
      </w:hyperlink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5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5-14T09:45:00Z</dcterms:modified>
  <cp:revision>2</cp:revision>
  <dc:subject/>
  <dc:title>ПФР</dc:title>
</cp:coreProperties>
</file>