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Отделение СФР по Свердловской области информирует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 июня изменятся правила назначения единого пособ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rStyle w:val="Emphasis"/>
          <w:i w:val="false"/>
        </w:rPr>
        <w:t>Единое пособие для семей с детьми до 17 лет было введено в январе 2023 года</w:t>
      </w:r>
      <w:r>
        <w:rPr>
          <w:rStyle w:val="Emphasis"/>
        </w:rPr>
        <w:t xml:space="preserve">. </w:t>
      </w:r>
      <w:r>
        <w:rPr/>
        <w:t xml:space="preserve">В Свердловской области его получают родители  319 268 детей, а так же 5 952 беременных женщины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Напомним, что на получение выплаты имеют право семьи, среднедушевой доход в которых меньше регионального прожиточного минимума на человека. В Свердловской области он составляет 15 298 руб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С июня 2024 года расчет доходов семьи при назначении пособия будет производиться с учетом нескольких изменений. Из расчета среднедушевого дохода для определения права на единое пособие будут исключены доходы от трудовой деятельности подростков до 18 лет, полученные в период обучения в образовательных организациях среднего, профессионального или высшего образования по очной форме обучения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Также с июня вступит в силу новый порядок учета алиментов при назначении единого пособия. Если алименты установлены судом, то будут учитывать фактически поступившие средства. Это можно указать в заявлении самостоятельно или, если решение суда было передано в службу судебных приставов, региональное Отделение СФР само получит эти данные. Если родители договорились об алиментах устно или в соглашении, то будет учитываться сумма, указанная в заявлении, но не меньше минимальных гарантий согласно Семейному кодексу: ¼ МРОТ (4 810,5 руб.) — на одного ребенка, ⅓ МРОТ (6 414 руб.) — на двоих, ½ МРОТ (9 621 руб.) — на трех и более детей, с учетом количества месяцев, в которых брак был расторгнут, и месяцев, приходящихся на расчетный период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Подать заявление на оформление или продление единого пособия можно на портале госуслуг, в МФЦ или любой клиентской службе ОСФР по Свердловской области. Отделение рассматривает заявление в течение 10 рабочих дней.</w:t>
      </w:r>
    </w:p>
    <w:p>
      <w:pPr>
        <w:pStyle w:val="Normal"/>
        <w:spacing w:lineRule="auto" w:line="276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35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5-22T04:35:00Z</dcterms:modified>
  <cp:revision>2</cp:revision>
  <dc:subject/>
  <dc:title>ПФР</dc:title>
</cp:coreProperties>
</file>